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ที่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 /          / 2554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     ประกวดราคาจ้างเหมาโครง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ปรับปรุงเส้นท่อทางหลวงหมายเลข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229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จากหน้า รพ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เขาวง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ab/>
        <w:t xml:space="preserve">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ถึงถนนศรีสวัสดิ์คุ้มใหม่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ด้านขวาทาง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อำเภอเขาวง  จังหวัดกาฬสินธุ์  การประปาส่วนภูมิภาค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br/>
        <w:t xml:space="preserve">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กุฉินารายณ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sz w:val="24"/>
          <w:szCs w:val="24"/>
        </w:rPr>
      </w:pPr>
      <w:r>
        <w:rPr>
          <w:rFonts w:eastAsia="Angsana New" w:cs="TH SarabunIT๙" w:ascii="TH SarabunIT๙" w:hAnsi="TH SarabunIT๙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การประปาส่วนภูมิภาคเขต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จะประกวดราคาจ้างเหมาโครงก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ปรับปรุงเส้นท่อทางหลวงหมายเลข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2291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จากหน้า รพ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เขาวง ถึงถนนศรีสวัสดิ์คุ้มใหม่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ด้านขวาทาง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อำเภอเขาวง  จังหวัดกาฬสินธุ์  การประปาส่วนภูมิภาคสาขากุฉินารายณ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(e-Auction)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าคากลาง  ภายในวงเงิน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,506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ามล้านห้าแสนหกพั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รวมภาษีมูลค่าเพิ่มแล้ว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ab/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4472" w:leader="none"/>
        </w:tabs>
        <w:ind w:left="15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0" w:right="0" w:firstLine="1815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30" w:right="0" w:firstLine="1785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 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ประกวดราคาจ้างครั้งนี้ </w:t>
      </w:r>
    </w:p>
    <w:p>
      <w:pPr>
        <w:pStyle w:val="Normal"/>
        <w:ind w:left="15" w:right="0" w:firstLine="1815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 ซึ่งอาจปฎ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  <w:tab/>
        <w:t xml:space="preserve">     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ต้องมีผลงานก่อสร้างประเภทเดียวกันกับงานที่ประกวดราค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้างเหมา  ผลงานดังกล่าวต้องเป็นผลงานสัญญาเดียว  และแล้วเสร็จตามสัญญาโดยนับผลงา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ใน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น้อยกว่า  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>1,402,400.-</w:t>
      </w:r>
      <w:r>
        <w:rPr>
          <w:rFonts w:ascii="TH SarabunIT๙" w:hAnsi="TH SarabunIT๙" w:cs="TH SarabunIT๙"/>
        </w:rPr>
        <w:t>บาท  และต้องเป็นคู่สัญญาโดยตรงกับส่วนราชการ  หรือหน่วยงานของรัฐ  ยกเว้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</w:t>
      </w:r>
      <w:r>
        <w:rPr>
          <w:rFonts w:cs="TH SarabunIT๙" w:ascii="TH SarabunIT๙" w:hAnsi="TH SarabunIT๙"/>
        </w:rPr>
        <w:br/>
      </w:r>
      <w:r>
        <w:rPr>
          <w:rFonts w:cs="TH SarabunIT๙"/>
        </w:rPr>
        <w:t>ส่วนภูมิภาค</w:t>
      </w:r>
      <w:r>
        <w:rPr>
          <w:rFonts w:eastAsia="Cordi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ดูสถานที่ก่อสร้าง  ในวันที่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-</w:t>
        <w:br/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ณ   การประปาส่วนภูมิภาคสาขากุฉินารายณ์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   ความรับผิดชอบของผู้ซื้อเอกสารประกวดราค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วันที่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2554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30" w:right="-1" w:firstLine="144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  ในราคาชุดละ    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>8,560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 ภาษีมูลค่าเพิ่ม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ที่กองบัญชีและการ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นแก่น   ระหว่า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ันที่</w:t>
      </w:r>
    </w:p>
    <w:p>
      <w:pPr>
        <w:pStyle w:val="TextBody"/>
        <w:ind w:left="30" w:right="-1" w:hanging="0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554 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ถึงวันที่       กั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>ย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8.30 –15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43-23735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่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 ณ   วันที่           กันยาย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4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8"/>
          <w:szCs w:val="28"/>
        </w:rPr>
      </w:pPr>
      <w:r>
        <w:rPr>
          <w:rFonts w:eastAsia="Angsana New"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17919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 /         / 2554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้างเหมาโครง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ปรับปรุงเส้นท่อทางหลวงหมายเลข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2291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จากหน้า รพ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เขาวง  ถึงถนนศรีสวัสดิ์คุ้มใหม่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ด้านขวาทาง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อำเภอเขาวง  จังหวัดกาฬสินธุ์  การประปาส่วนภูมิภาคสาขากุฉินารายณ์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        กันยายน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bidi="th-TH"/>
        </w:rPr>
        <w:t>2554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16"/>
          <w:szCs w:val="16"/>
          <w:lang w:bidi="th-TH"/>
        </w:rPr>
      </w:pPr>
      <w:r>
        <w:rPr>
          <w:rFonts w:eastAsia="Angsana New" w:cs="TH SarabunIT๙" w:ascii="TH SarabunIT๙" w:hAnsi="TH SarabunIT๙"/>
          <w:sz w:val="16"/>
          <w:szCs w:val="16"/>
          <w:lang w:bidi="th-TH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TextBody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”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จะประกวดราค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ปรับปรุงเส้นท่อทางหลวงหมายเลข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2291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จากหน้า รพ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ขาวง  ถึงถนนศรีสวัสดิ์คุ้มใหม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br/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ด้านขวาทาง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อำเภอเขาวง  จังหวัดกาฬสินธุ์  การประปาส่วนภูมิภาคสาขากุฉินารายณ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ณ การประป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</w:t>
      </w:r>
    </w:p>
    <w:p>
      <w:pPr>
        <w:pStyle w:val="Normal"/>
        <w:ind w:left="36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2550" w:right="0" w:hanging="39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595" w:right="0" w:hanging="39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205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4532" w:leader="none"/>
        </w:tabs>
        <w:ind w:left="0" w:right="0" w:firstLine="183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30" w:right="0" w:firstLine="171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45" w:right="0" w:firstLine="1695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 ซึ่งอาจปฎ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 ต้องมีผลงานก่อสร้างประเภทเดียวกันกับงานที่ประกวด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  ผลงานดังกล่าวต้องเป็นผลงานสัญญาเดียว  และแล้วเสร็จตามสัญญาโดยนับผลงา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ี  ในวงเง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800000"/>
          <w:sz w:val="32"/>
          <w:szCs w:val="32"/>
        </w:rPr>
        <w:t>1,402,400.-</w:t>
      </w:r>
      <w:r>
        <w:rPr>
          <w:rFonts w:ascii="TH SarabunIT๙" w:hAnsi="TH SarabunIT๙" w:cs="TH SarabunIT๙"/>
          <w:color w:val="000000"/>
        </w:rPr>
        <w:t>บ</w:t>
      </w:r>
      <w:r>
        <w:rPr>
          <w:rFonts w:ascii="TH SarabunIT๙" w:hAnsi="TH SarabunIT๙" w:cs="TH SarabunIT๙"/>
        </w:rPr>
        <w:t>าท  และต้องเป็นคู่สัญญาโดยตรงกับส่วนราชการ  หรือหน่วยงานของรัฐ  ยกเว้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</w:t>
      </w:r>
      <w:r>
        <w:rPr>
          <w:rFonts w:cs="TH SarabunIT๙" w:ascii="TH SarabunIT๙" w:hAnsi="TH SarabunIT๙"/>
        </w:rPr>
        <w:br/>
      </w:r>
      <w:r>
        <w:rPr/>
        <w:t>ส่วนภูมิภาค</w:t>
      </w:r>
      <w:r>
        <w:rPr>
          <w:rFonts w:eastAsia="Cordi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442" w:leader="none"/>
        </w:tabs>
        <w:ind w:left="0" w:right="0" w:firstLine="178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787" w:leader="none"/>
          <w:tab w:val="left" w:pos="25615" w:leader="none"/>
        </w:tabs>
        <w:ind w:left="15" w:right="0" w:firstLine="18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 บัญชีรายชื่อกรรมการผู้จัดการ  ผู้มีอำนาจควบคุม  และบัญชีผู้ถือหุ้น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25754" w:leader="none"/>
        </w:tabs>
        <w:ind w:left="15" w:right="0" w:firstLine="217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ล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15" w:right="0" w:firstLine="2235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ind w:left="144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righ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3-</w:t>
      </w:r>
    </w:p>
    <w:p>
      <w:pPr>
        <w:pStyle w:val="Normal"/>
        <w:ind w:left="174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15" w:right="0" w:firstLine="2025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-30" w:right="0" w:firstLine="207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ใบแจ้งปริมาณงานโดยต้องกรอกปริมาณวัสดุให้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โดยไม่มีเงื่อนไขใด ๆ ทั้งสิ้น  และจะต้องกรอกข้อความให้ถูกต้องครบถ้ว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4.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TextBodyIndent"/>
        <w:ind w:left="0" w:right="0" w:firstLine="1755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50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4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ให้แล้วเสร็จไม่เกิ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20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5" w:right="0" w:firstLine="1725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5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เสนอราคา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…...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ยื่นต่อคณะกรรมการ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ประกวดราคาตามโครงการ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ในวันที่        กันย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ตั้งแต่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br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ต่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แจ้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TextBodyIndent"/>
        <w:ind w:left="0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right="0" w:hanging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4-</w:t>
      </w:r>
    </w:p>
    <w:p>
      <w:pPr>
        <w:pStyle w:val="TextBodyIndent"/>
        <w:ind w:left="0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0" w:right="0" w:firstLine="153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ก่อนหรือในขณะที่มีการเสนอราคา ด้วยวิธีการ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</w:t>
      </w:r>
      <w:r>
        <w:rPr>
          <w:rFonts w:cs="TH SarabunIT๙" w:ascii="TH SarabunIT๙" w:hAnsi="TH SarabunIT๙"/>
          <w:sz w:val="32"/>
          <w:szCs w:val="32"/>
          <w:lang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ที่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ณ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  ต่อหัวหน้าหน่วยงานที่จัดหาพัสดุ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4.7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0" w:leader="none"/>
        </w:tabs>
        <w:ind w:left="15" w:right="0" w:firstLine="213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ิ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color w:val="DC2300"/>
          <w:sz w:val="32"/>
          <w:szCs w:val="32"/>
          <w:lang w:val="en-US" w:bidi="th-TH"/>
        </w:rPr>
        <w:t xml:space="preserve">3,506,000.- </w:t>
      </w:r>
      <w:r>
        <w:rPr>
          <w:rFonts w:ascii="TH SarabunIT๙" w:hAnsi="TH SarabunIT๙" w:cs="TH SarabunIT๙"/>
          <w:b/>
          <w:b/>
          <w:bCs/>
          <w:color w:val="DC2300"/>
          <w:sz w:val="32"/>
          <w:sz w:val="32"/>
          <w:szCs w:val="32"/>
          <w:lang w:val="en-US" w:bidi="th-TH"/>
        </w:rPr>
        <w:t>บาท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หรือผู้แทน ที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ล้วจะต้องดำเนินการเสนอราคาโดยราคาที่เสนอในการประกวด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-15" w:right="0" w:firstLine="2145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ind w:left="-15" w:right="0" w:firstLine="2145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 </w:t>
      </w:r>
      <w:r>
        <w:rPr>
          <w:rFonts w:cs="TH SarabunIT๙" w:ascii="TH SarabunIT๙" w:hAnsi="TH SarabunIT๙"/>
          <w:b/>
          <w:bCs/>
          <w:sz w:val="32"/>
          <w:szCs w:val="32"/>
        </w:rPr>
        <w:t>2554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DC2300"/>
          <w:sz w:val="32"/>
          <w:szCs w:val="32"/>
        </w:rPr>
        <w:t>175,300.-</w:t>
      </w:r>
      <w:r>
        <w:rPr>
          <w:rFonts w:ascii="TH SarabunIT๙" w:hAnsi="TH SarabunIT๙" w:cs="TH SarabunIT๙"/>
          <w:b/>
          <w:b/>
          <w:bCs/>
          <w:color w:val="DC23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DC23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DC2300"/>
          <w:sz w:val="32"/>
          <w:sz w:val="32"/>
          <w:szCs w:val="32"/>
        </w:rPr>
        <w:t>เงินหนึ่งแสนเจ็ดหมื่นห้าพันสามร้อยบาทถ้วน</w:t>
      </w:r>
      <w:r>
        <w:rPr>
          <w:rFonts w:cs="TH SarabunIT๙" w:ascii="TH SarabunIT๙" w:hAnsi="TH SarabunIT๙"/>
          <w:b/>
          <w:bCs/>
          <w:color w:val="DC23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B80047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Heading7"/>
        <w:ind w:left="0" w:right="0" w:firstLine="1755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 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12126" w:leader="none"/>
          <w:tab w:val="left" w:pos="13260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ind w:left="15" w:right="0" w:firstLine="17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ทุน   หรือบริษัทเงินทุนหลักทรัพย์ 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5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4"/>
        </w:numPr>
        <w:ind w:left="15" w:right="0" w:firstLine="22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ind w:left="15" w:right="0" w:firstLine="22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รายอื่น</w:t>
      </w:r>
    </w:p>
    <w:p>
      <w:pPr>
        <w:pStyle w:val="Normal"/>
        <w:ind w:left="-15" w:right="0" w:firstLine="1785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0" w:right="0" w:firstLine="180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6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ราคาอย่างเป็นธรรมตามข้อ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5" w:right="0" w:firstLine="177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364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0.6pt" to="109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493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493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จ้างแบบราคาเหมารวม   โดยแบ่งงวดการเงินระยะ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 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5" w:right="0" w:firstLine="2385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ซึ่งผู้รับ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0.2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right="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right="0" w:firstLine="72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8-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ทำสัญญาจ้างตามแบบดังระบุ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eastAsia="Angsana New" w:cs="TH SarabunIT๙" w:ascii="TH SarabunIT๙" w:hAnsi="TH SarabunIT๙"/>
          <w:color w:val="B80047"/>
          <w:sz w:val="32"/>
          <w:szCs w:val="32"/>
        </w:rPr>
        <w:br/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5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</w:t>
      </w:r>
      <w:r>
        <w:rPr>
          <w:rFonts w:cs="TH SarabunIT๙" w:ascii="TH SarabunIT๙" w:hAnsi="TH SarabunIT๙"/>
          <w:sz w:val="32"/>
          <w:szCs w:val="32"/>
        </w:rPr>
        <w:t>..............………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งานปรับปรุงเส้นท่อทางหลวงหมายเลข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229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จากหน้า รพ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เขาวง                      ถึงถนนศรีสวัสดิ์คุ้มใหม่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ด้านขวาทาง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ำเภอเขาวง  จังหวัดกาฬสินธุ์  การประปาส่วนภูมิภาคสาขากุฉินารายณ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3,506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สามล้า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>-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ห้าแสนหกพั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) </w:t>
      </w:r>
    </w:p>
    <w:p>
      <w:pPr>
        <w:pStyle w:val="31"/>
        <w:tabs>
          <w:tab w:val="clear" w:pos="720"/>
          <w:tab w:val="left" w:pos="851" w:leader="none"/>
          <w:tab w:val="left" w:pos="2145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11.2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 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  <w:tab w:val="left" w:pos="2145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 ภายใน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0" w:right="0" w:firstLine="21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15" w:right="0" w:firstLine="216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 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 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7)</w:t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 ตามระเบียบของทาง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 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30" w:right="0" w:firstLine="184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0" w:right="0" w:firstLine="202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  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สำรวจ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   13.3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   13.4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       กันย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4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426085</wp:posOffset>
            </wp:positionH>
            <wp:positionV relativeFrom="paragraph">
              <wp:posOffset>41275</wp:posOffset>
            </wp:positionV>
            <wp:extent cx="1588770" cy="1080135"/>
            <wp:effectExtent l="0" t="0" r="0" b="0"/>
            <wp:wrapSquare wrapText="larges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autoSpaceDE w:val="false"/>
        <w:bidi w:val="0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7144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70.3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ทั่วไป   งานพัสดุฯ   โทร </w:t>
      </w:r>
      <w:r>
        <w:rPr>
          <w:rFonts w:cs="TH SarabunIT๙" w:ascii="TH SarabunIT๙" w:hAnsi="TH Sarabun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8541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71.8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58101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70.3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TO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TOR)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ปรับปรุงเส้นท่อทางหลวงหมายเลข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229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จากหน้า รพ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ขาวง  ถึงถนนศรีสวัสดิ์คุ้มใหม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br/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ด้านขวาทาง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อำเภอเขาวง  จังหวัดกาฬสินธุ์  การประปาส่วนภูมิภาคสาขากุฉินารายณ์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้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ยื่นข้อเสนอ และ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  <w:r>
        <w:rPr>
          <w:rFonts w:ascii="TH NiramitIT๙" w:hAnsi="TH NiramitIT๙" w:cs="TH NiramitIT๙"/>
        </w:rPr>
        <w:t xml:space="preserve">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NiramitIT๙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6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1-08-31T11:58:00Z</cp:lastPrinted>
  <dcterms:modified xsi:type="dcterms:W3CDTF">2009-11-09T03:40:00Z</dcterms:modified>
  <cp:revision>6</cp:revision>
  <dc:subject/>
  <dc:title> </dc:title>
</cp:coreProperties>
</file>