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ซ่อมแซมระบบผลิตและท่อจ่ายน้ำ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ซ่อมแซมระบบผลิตและท่อจ่ายน้ำ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264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ซ่อมแซมระบบผลิตและท่อจ่ายน้ำ การประปาส่วนภูมิภาคสาขาเกาะสมุย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ซ่อมแซมระบบผลิตและท่อจ่ายน้ำ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264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6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8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้า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255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ปรับปรุงซ่อมแซมระบบผลิตและท่อจ่ายน้ำ การประปาส่วนภูมิภาคสาขาเกาะสมุย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๑๖๐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ามล้านหนึ่งแสนหกหมื่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......................................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TextBody"/>
        <w:ind w:left="140" w:right="-1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right="0" w:firstLine="20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มหาช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บริษัทตลาด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ต่อไปนี้เรียกว่า “ผู้ให้บริการตลาดกลางอิเล็กทรอนิกส์” ฝ่ายหนึ่ง และ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บริษัทมหาช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ห้างหุ้นส่วนจำกัด ฯลฯ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……….....................................</w:t>
      </w:r>
      <w:r>
        <w:rPr>
          <w:rFonts w:ascii="TH SarabunIT๙" w:hAnsi="TH SarabunIT๙" w:cs="TH SarabunIT๙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ปรับปรุงซ่อมแซมระบบผลิตและท่อจ่ายน้ำ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เกาะสมุย</w:t>
      </w:r>
      <w:r>
        <w:rPr/>
        <w:t xml:space="preserve">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</w:t>
      </w:r>
      <w:r>
        <w:rPr>
          <w:b/>
          <w:bCs/>
        </w:rPr>
        <w:t>/</w:t>
      </w:r>
      <w:r>
        <w:rPr>
          <w:b/>
          <w:b/>
          <w:bCs/>
        </w:rPr>
        <w:t>๒๕๕๔</w:t>
      </w:r>
      <w:r>
        <w:rPr/>
        <w:t xml:space="preserve"> ลงวันที่</w:t>
      </w:r>
      <w:r>
        <w:rPr/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/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cs="TH SarabunIT๙"/>
          <w:b/>
          <w:b/>
          <w:bCs/>
        </w:rPr>
        <w:t>ปรับปรุงซ่อมแซมระบบผลิตและท่อจ่ายน้ำ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เกาะสมุย</w:t>
      </w:r>
      <w:r>
        <w:rPr>
          <w:rFonts w:ascii="TH SarabunIT๙" w:hAnsi="TH SarabunIT๙" w:cs="TH SarabunIT๙"/>
        </w:rPr>
        <w:t xml:space="preserve"> 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    2.1.1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2.1.2 </w:t>
      </w:r>
      <w:r>
        <w:rPr>
          <w:rFonts w:ascii="TH SarabunIT๙" w:hAnsi="TH SarabunIT๙" w:cs="TH SarabunIT๙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</w:rPr>
        <w:t xml:space="preserve">2.1.3 </w:t>
      </w:r>
      <w:r>
        <w:rPr>
          <w:rFonts w:ascii="TH SarabunIT๙" w:hAnsi="TH SarabunIT๙" w:cs="TH SarabunIT๙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/>
        <w:tab/>
        <w:t xml:space="preserve">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ราคาที่ชนะการประมูล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ascii="TH SarabunIT๙" w:hAnsi="TH SarabunIT๙" w:cs="TH SarabunIT๙"/>
          <w:b/>
          <w:b/>
          <w:bCs/>
        </w:rPr>
        <w:t>แต่ไม่เกิน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cs="TH SarabunIT๙" w:ascii="TH SarabunIT๙" w:hAnsi="TH SarabunIT๙"/>
        </w:rPr>
        <w:t>.........................) 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ให้เสร็จ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</w:rPr>
        <w:t xml:space="preserve">(Log file) </w:t>
      </w:r>
      <w:r>
        <w:rPr>
          <w:rFonts w:ascii="TH SarabunIT๙" w:hAnsi="TH SarabunIT๙" w:cs="TH SarabunIT๙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         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 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</w:rPr>
        <w:t xml:space="preserve">(Log file) </w:t>
      </w:r>
      <w:r>
        <w:rPr>
          <w:rFonts w:ascii="TH SarabunIT๙" w:hAnsi="TH SarabunIT๙" w:cs="TH SarabunIT๙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ทั้ง ๓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ผู้รับบริ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b w:val="false"/>
      <w:bCs w:val="false"/>
      <w:lang w:bidi="th-TH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3T18:15:00Z</cp:lastPrinted>
  <dcterms:modified xsi:type="dcterms:W3CDTF">2003-01-06T19:08:00Z</dcterms:modified>
  <cp:revision>79</cp:revision>
  <dc:subject/>
  <dc:title>                                                                             </dc:title>
</cp:coreProperties>
</file>