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402089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ย้ายแนวท่อ 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ทรงาม –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ย้ายแนวท่อ 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ทรงาม –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ตรัง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66447399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ย้ายแนวท่อ 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ทรงาม –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</w:t>
      </w:r>
      <w:r>
        <w:rPr>
          <w:rFonts w:cs="TH SarabunPSK"/>
        </w:rPr>
        <w:t>ตรัง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ย้ายแนวท่อ  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ทรงาม –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          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63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๙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๕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๑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หกพันสี่ร้อยสามสิบเอ็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สำรองเร่งด่วน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ประปา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กัน</w:t>
      </w:r>
      <w:r>
        <w:rPr>
          <w:rFonts w:ascii="TH SarabunPSK" w:hAnsi="TH SarabunPSK" w:cs="TH SarabunPSK"/>
          <w:lang w:bidi="th-TH"/>
        </w:rPr>
        <w:t>ย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9-02T11:12:00Z</cp:lastPrinted>
  <dcterms:modified xsi:type="dcterms:W3CDTF">2009-11-26T02:09:00Z</dcterms:modified>
  <cp:revision>10</cp:revision>
  <dc:subject/>
  <dc:title> </dc:title>
</cp:coreProperties>
</file>