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ind w:right="13" w:hanging="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วางท่อขยายเขตจำหน่ายน้ำ โครงการหมู่บ้านแสนสราญ ๕ ตำบลหนองควาย อำเภอหางดง </w:t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ind w:right="-347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ังหวัดเชียงใหม่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 xml:space="preserve">วางท่อขยายเขตจำหน่ายน้ำ โครงการหมู่บ้านแสนสราญ ๕ ตำบลหนองควาย อำเภอหางดง จังหวัดเชียงใหม่  </w:t>
      </w:r>
      <w:r>
        <w:rPr>
          <w:rFonts w:ascii="TH SarabunPSK" w:hAnsi="TH SarabunPSK" w:cs="TH SarabunPSK"/>
        </w:rPr>
        <w:t>ด้วยวิธีการ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ทางอิเล็กทรอนิกส์ </w:t>
      </w:r>
      <w:r>
        <w:rPr>
          <w:rFonts w:cs="TH SarabunPSK" w:ascii="TH SarabunPSK" w:hAnsi="TH SarabunPSK"/>
        </w:rPr>
        <w:t xml:space="preserve">(E-Auction)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 xml:space="preserve">เป็นเงิน  </w:t>
      </w:r>
      <w:r>
        <w:rPr>
          <w:rFonts w:ascii="TH SarabunPSK" w:hAnsi="TH SarabunPSK" w:eastAsia="Angsana New" w:cs="TH SarabunPSK"/>
          <w:b/>
          <w:b/>
          <w:bCs/>
        </w:rPr>
        <w:t>๙๐๖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๔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ก้าแสนหกพันสี่ร้อย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>และต้องเป็นคู่สัญญา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 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ind w:right="-1" w:firstLine="1276"/>
        <w:jc w:val="left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.......................................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๑๐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 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>ง  เวลา ๑๑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 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ระหว่าง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......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อ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</w:rPr>
        <w:t>............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ind w:left="3600" w:right="-1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Angsana New" w:cs="TH SarabunPSK"/>
        </w:rPr>
        <w:t>ว่าที่ ร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ท</w:t>
      </w:r>
      <w:r>
        <w:rPr>
          <w:rFonts w:eastAsia="Angsana New"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4860" w:leader="none"/>
        </w:tabs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ศักดิ์  ลิ้มเจริญ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ind w:right="-1" w:firstLine="226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2772" w:right="-1" w:firstLine="2268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286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>.......................</w:t>
      </w:r>
    </w:p>
    <w:p>
      <w:pPr>
        <w:pStyle w:val="Normal"/>
        <w:ind w:right="-1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งท่อขยายเขตจำหน่ายน้ำ โครงการหมู่บ้านแสนสราญ ๕ ตำบลหนองควาย </w:t>
      </w:r>
    </w:p>
    <w:p>
      <w:pPr>
        <w:pStyle w:val="Normal"/>
        <w:ind w:right="-15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หางดง จังหวัดเชียงใหม่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 ขยายเขตจำหน่ายน้ำ โครงการหมู่บ้านแสนสราญ ๕ ตำบลหนองควาย อำเภอหางดง จังหวัด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 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การจัดทำแผนงานการ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บบข้อความที่ท่อดับเพลิ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๔๐๔๐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๕ ปี ไม่น้อยกว่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๙๐๖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๔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>บาท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เก้าหมื่นหกพันสี่ร้อย     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 xml:space="preserve">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๕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     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firstLine="108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TextBody"/>
        <w:ind w:right="-1" w:firstLine="1418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b/>
          <w:bCs/>
        </w:rPr>
        <w:tab/>
      </w:r>
      <w:r>
        <w:rPr/>
        <w:t xml:space="preserve">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๖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สองแสนหกหมื่นหกพั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๑๓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๓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หนึ่งหมื่นสามพันสามร้อย</w:t>
      </w:r>
      <w:r>
        <w:rPr>
          <w:rFonts w:ascii="TH SarabunPSK" w:hAnsi="TH SarabunPSK" w:cs="TH SarabunPSK"/>
          <w:b/>
          <w:b/>
          <w:bCs/>
        </w:rPr>
        <w:t>บ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  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1620" w:leader="none"/>
          <w:tab w:val="left" w:pos="2268" w:leader="none"/>
        </w:tabs>
        <w:ind w:left="0" w:firstLine="108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3pt" to="71.95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สมทบเงินอุดห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งท่อขยายเขตจำหน่ายน้ำ  โครงการหมู่บ้านแสนสราญ  ๕  ตำบลหนองควาย อำเภอหางดง  จังหวัดเชียงใหม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๖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สองแสนหกหมื่นหกพั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color w:val="FFFFFF"/>
          <w:sz w:val="32"/>
          <w:szCs w:val="32"/>
        </w:rPr>
      </w:pPr>
      <w:r>
        <w:rPr>
          <w:rFonts w:ascii="TH SarabunPSK" w:hAnsi="TH SarabunPSK" w:eastAsia="Angsana New" w:cs="TH SarabunPSK"/>
          <w:color w:val="FFFFFF"/>
          <w:sz w:val="32"/>
          <w:sz w:val="32"/>
          <w:szCs w:val="32"/>
        </w:rPr>
        <w:t>๐</w:t>
      </w:r>
      <w:r>
        <w:rPr>
          <w:rFonts w:ascii="TH SarabunPSK" w:hAnsi="TH SarabunPSK" w:eastAsia="Angsana New" w:cs="TH SarabunPSK"/>
          <w:color w:val="FFFFFF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FFFFFF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</w:t>
      </w:r>
      <w:r>
        <w:rPr>
          <w:rFonts w:ascii="TH SarabunPSK" w:hAnsi="TH SarabunPSK" w:eastAsia="Angsana New" w:cs="TH SarabunPSK"/>
          <w:color w:val="FFFFFF"/>
          <w:sz w:val="32"/>
          <w:sz w:val="32"/>
          <w:szCs w:val="32"/>
        </w:rPr>
        <w:t xml:space="preserve">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FFFFFF"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color w:val="FFFFFF"/>
          <w:sz w:val="32"/>
          <w:sz w:val="32"/>
          <w:szCs w:val="32"/>
        </w:rPr>
        <w:t xml:space="preserve">  ๘  มิถุนายน  ๒๕๕๔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jc w:val="left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๕๔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rPr>
          <w:rFonts w:ascii="TH SarabunPSK" w:hAnsi="TH SarabunPSK" w:cs="TH SarabunPSK"/>
          <w:sz w:val="32"/>
          <w:szCs w:val="28"/>
        </w:rPr>
      </w:pPr>
      <w:r>
        <w:rPr>
          <w:rFonts w:cs="TH SarabunPSK" w:ascii="TH SarabunPSK" w:hAnsi="TH SarabunPSK"/>
          <w:sz w:val="32"/>
          <w:szCs w:val="28"/>
        </w:rPr>
        <w:tab/>
      </w:r>
    </w:p>
    <w:sectPr>
      <w:footerReference w:type="default" r:id="rId4"/>
      <w:type w:val="nextPage"/>
      <w:pgSz w:w="11906" w:h="16838"/>
      <w:pgMar w:left="1247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0:00Z</dcterms:created>
  <dc:creator>pwa9</dc:creator>
  <dc:description/>
  <dc:language>en-US</dc:language>
  <cp:lastModifiedBy>LENOVO</cp:lastModifiedBy>
  <cp:lastPrinted>2011-08-19T10:38:00Z</cp:lastPrinted>
  <dcterms:modified xsi:type="dcterms:W3CDTF">2011-09-06T03:45:00Z</dcterms:modified>
  <cp:revision>53</cp:revision>
  <dc:subject/>
  <dc:title> </dc:title>
</cp:coreProperties>
</file>