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4134425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ท่อเมนจ่ายน้ำ ถนนกัลปศาสน์  ตำบล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้วยยอด จังหวัดตรัง การประปาส่วนภูมิภาคสาขาห้วยยอด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ท่อเมนจ่ายน้ำ ถนนกัลปศาสน์ ตำบลห้วยยอด  อำเภอห้วยยอด จังหวัดตรัง การประปาส่วนภูมิภาคสาขาห้วยยอด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๘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9937925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ท่อเมนจ่ายน้ำ  ถนนกัลปศาสน์ ตำบลห้วยยอด อำเภอห้วยยอด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ตรัง 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…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ท่อเมนจ่ายน้ำ 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และถนนเพียรพร้อม ตำบลห้วยยอด อำเภอ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 การประปาส่วนภูมิภาคสาขาห้วยยอด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๘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กันย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57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อน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เจ็ด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กลาง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          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8-17T15:00:00Z</cp:lastPrinted>
  <dcterms:modified xsi:type="dcterms:W3CDTF">2009-11-26T02:09:00Z</dcterms:modified>
  <cp:revision>10</cp:revision>
  <dc:subject/>
  <dc:title> </dc:title>
</cp:coreProperties>
</file>