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6979199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ท่อเมนจ่ายน้ำ ถนนเทศบาล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๑ และถนนเพียรพร้อม ตำบลห้วยยอ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ห้วยยอด จังหวัดตรัง การประปาส่วนภูมิภาคสาขาห้วยยอด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ท่อเมนจ่ายน้ำ ถนนเทศบาล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 และถนนเพียรพร้อม ตำบลห้วยยอด  อำเภอห้วยยอด จังหวัดตรัง การประปาส่วนภูมิภาคสาขาห้วยยอด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๘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้วยยอ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กันย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38023428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ท่อเมนจ่ายน้ำ  ถนนเทศบาล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๑ และถนนเพียรพร้อม ตำบลห้วยยอด อำเภอห้วยยอด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งหวัดตรัง  การประปาส่วนภูมิภาคสาขา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…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งานปรับปรุงท่อเมนจ่ายน้ำ  ถนนเทศบาล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๑ และถนนเพียรพร้อม ตำบลห้วยยอด อำเภอ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ัง  การประปาส่วนภูมิภาคสาขาห้วยยอด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๘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     กันยายน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ประสงค์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600" w:leader="none"/>
        </w:tabs>
        <w:ind w:left="-3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๑๒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อน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สาม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๑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กลางปี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ประปา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             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๙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8-17T16:46:00Z</cp:lastPrinted>
  <dcterms:modified xsi:type="dcterms:W3CDTF">2009-11-26T02:09:00Z</dcterms:modified>
  <cp:revision>10</cp:revision>
  <dc:subject/>
  <dc:title> </dc:title>
</cp:coreProperties>
</file>