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3272927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/            /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จัดซื้อมาตรวัดน้ำพลาสติก  ขนา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อุปกรณ์ จำนวน 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เครื่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มีความประสงค์จะ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ซื้อมาตรวัดน้ำพลาสติก ขนาด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  ”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พร้อมอุปกรณ์ จำนวน  ๑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๐๐๐  เค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570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570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ัดซื้อด้วยวิธีการทางอิเล็กทรอนิกส์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ัดซื้อด้วยวิธีการทางอิเล็กทรอนิกส์ในราคา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 …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............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842390318" r:id="rId4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ซื้อมาตรวัดน้ำพลาสติก ขนา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 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อุปกรณ์ จำนวน 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เครื่อง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……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งานจัดซื้อมาตรวัดน้ำพลาสติก  ขนา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 ”พร้อม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แนบ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าตรวัดน้ำที่จะซื้อต้องเป็นของแท้   ของใหม่  ไม่เคยใช้งานมาก่อน  ไม่เป็นของเก่าเก็บ  อยู่ในสภาพที่จะใช้งานได้ทันที  และมีคุณลักษณะเฉพาะตรงตามที่กำหนดไว้ในเอกสารประกวดราคาจัดซื้อ 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วิธีการประกวดราคาซื้อด้วยวิธีการทางอิเล็กทรอนิกส์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ind w:left="0" w:right="0" w:hanging="15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TextBody"/>
        <w:ind w:left="0" w:right="0" w:hanging="15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15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  ตามข้อ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ตามข้อ ๕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จะต้องกำหนดเวลาส่งมอบภายใน</w:t>
      </w:r>
      <w:r>
        <w:rPr>
          <w:rFonts w:ascii="TH SarabunPSK" w:hAnsi="TH SarabunPSK" w:cs="TH SarabunPSK"/>
          <w:color w:val="8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๘๐ 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ซื้อขาย  สถานที่ส่งมอบ ณ  การประปาส่วนภูมิภาคเขต ๕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เสนอกำหนดยืนราคาไม่น้อยกว่า ๑๒๐ วัน นับแต่วันยืนราคาสุดท้าย 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จะต้องส่งแคตตาล็อก  และหรือแบบรูปรายการละเอียดคุณลักษณะเฉพาะของพัสดุที่เสนอไปพร้อมเอกสารส่วนที่ ๑  และเอกสารส่วนที่  ๒   เพื่อประกอบการพิจารณาหลักฐานดังกล่าว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ยึดไว้เป็นเอกสารทางราชการ  </w:t>
      </w:r>
    </w:p>
    <w:p>
      <w:pPr>
        <w:pStyle w:val="Normal"/>
        <w:ind w:left="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   โดยผู้มีอำนาจทำนิติกรรแทนนิติบุคคล  หากคณะกรรมการดำเนินการประกวดราคาด้วยระบบอิเล็กทรอนิกส์  มีความประสงค์จะขอดูต้นฉบับแคตตาล็อก  ผู้ยื่นเสนอจะต้องนำต้นฉบับมาให้คณะกรรมการดำเนินการประมูลด้วยระบบอิเล็กทรอนิกส์  ตรวจสอบภายใน  ๓ 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จะต้อง  ส่งตัวอย่างของพัสดุที่เสนอ  จำนวน  ๓ เครื่อง  เพื่อใช้ในการตรวจทดลองหรือประกอบการพิจารณาและหรือประกอบสัญญา  ท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จะไม่รับผิดชอบในความเสียหายใดๆที่เกิดขึ้นแก่ตัวอย่างดังกล่าว  ตัวอย่างที่เหลือหรือไม่ใช้แล้ว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แก่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่อนยื่นเอกสารประกวดราคาซื้อ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         ยื่นต่อคณะกรรมการประกวดราคาตามโครงการ ”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กวดราคาซื้อ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ซื้อ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กวดราคาซื้อ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ประสงค์จะ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 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กวดราคาซื้อด้วยระบบอิเล็กทรอนิกส์ การวินิจฉัยอุทธรณ์ของ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ซื้อจะสั่งพักกระบวนการเสนอราคา  โดยมิให้ผู้แทนมีสิทธิเสนอราคาพบปะหรือติดต่อสื่อสารกับบุคคลอื่น  และเมื่อแก้ข้อขัดข้องแล้ว  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  แต่ต้องสิ้นสุดกระบวนการเสนอราคาภายในวันเดียวกัน  เว้นแต่คณะกรรมการประกวดราคาคซื้อเห็นว่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ะไม่เสร็จได้โดยง่าย  หรือข้อขัดข้องไม่อาจแก้ไขได้   ประธานคณะกรรมการประกวดราคาซื้อจะสั่งยกเลิกกระบวนการเสนอราคา   และ กำหนดวัน  เวลาและสถานที่ 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 ระหว่างการประกวดราคาซื้อ  เพื่อให้การประกวดราคา  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   จะต้องเริ่มต้นที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ในการประกวดราคาซื้อด้วยวิธีการทางอิเล็กทรอนิกส์ จะต้องไม่สูงเกินกว่าราคาสูงสุดในการประกวดราคาซื้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ประสงค์จะ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ทราบต่อ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19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  ๕๗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ห้าแสนเจ็ดหมื่นสองพันยี่สิบสอง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 ราคาต่อรายการ 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 อิเล็กทรอนิกส์   หรือหลักฐานการรับเอกสารประกวดราคาซื้อ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ซื้อ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ซื้อ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ประสงค์จะ</w:t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้า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  ๕ วันทำการของทางราชการ  นับแต่วันที่ทำข้อตกลงซื้อ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จัดทำข้อตกลงเป็นหนังสือแทนการสัญญา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 ๕ วันทำการของราชการ 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ห็นว่าไม่สมควรจัดทำข้อตกลงเป็นหนังสือ ตามข้อ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ชนะการประกวดราคาซื้อด้วยระบบอิเล็กทรอนิกส์จะต้องทำสัญญาซื้อขาย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สิ่งของที่ประกวดราคาซื้อ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 ๑๐ ให้คิด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ล้วแต่กรณี  จะต้องรับประกันความชำรุดบกพร่องของสิ่งของที่ซื้อขายทีเกิดขึ้นภายในระยะเวลาไม่น้อยกว่า  ๑  ปี   นับถัดจากวันที่ผู้ซื้อรับมอบ  โดยผู้ขายจะต้องรีบจัดการซ่อมแซมแก้ไขให้ใช้การได้ดีดังเดิมภายใน ๗  วัน 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พัสดุครั้งนี้ได้มาจากเงินงบประมาณ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รับอนุมัติเงินค่าพัสดุจากงบประมาณประจำปี ๒๕๕๔  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ประสงค์จะเสนอราคารายใดให้เป็นผู้ขาย   และได้ตกลงซื้อสิ่งของตามการประกวดราคาซื้อด้วยระบบ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ind w:left="-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-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ขาย  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กดราคาซื้อด้วยวิธีการทางอิเล็กทรอนิกส์ 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แล้วจะถอนตัวออกจากการประกวดราคาซื้อมิได้ 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จะริบ หลัก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  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ซึ่ง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   ส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๔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รวม ๙๐ วัน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)  </w:t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8-11T09:49:00Z</cp:lastPrinted>
  <dcterms:modified xsi:type="dcterms:W3CDTF">2009-11-25T09:00:00Z</dcterms:modified>
  <cp:revision>5</cp:revision>
  <dc:subject/>
  <dc:title> </dc:title>
</cp:coreProperties>
</file>