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บ้านหนองแว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7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พัฒน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14 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รุ่งเรือ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9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อรุณ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เพชร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 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บำเหน็จณรงค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สิงห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บ้านหนองแว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7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พัฒน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14 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รุ่งเรือ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9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อรุณ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เพชร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บำเหน็จณรงค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4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ที่ </w:t>
      </w:r>
      <w:r>
        <w:rPr>
          <w:rFonts w:cs="TH NiramitIT๙" w:ascii="TH NiramitIT๙" w:hAnsi="TH NiramitIT๙"/>
          <w:sz w:val="32"/>
          <w:szCs w:val="32"/>
        </w:rPr>
        <w:t xml:space="preserve">1 – 5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/>
        <w:t>ตามหลักเกณฑ์ที่แนบท้ายประกาศประกวดราคา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5294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9181" w:leader="none"/>
          <w:tab w:val="left" w:pos="32527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9042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จ้าง 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2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ในวันที่      สิงห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ตั้งแต่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5,927,8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800000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296,390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สองแสนเก้าหมื่นหกพันสามร้อยเก้าสิบ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3866" w:leader="none"/>
          <w:tab w:val="left" w:pos="15000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498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98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บ้านหนองแว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7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พัฒน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14 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รุ่งเรือ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9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อรุณ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เพชร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บำเหน็จณรงค์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5,927,8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ห้าล้านเก้าแสนสองหมื่นเจ็ดพันแป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สิงห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4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 บ้านหนองแว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3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7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พัฒน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14 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รุ่งเรือ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9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หนองแวงอรุณ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เพชร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บำเหน็จณรงค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บ้านหนองแว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7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พัฒน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14 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รุ่งเรือ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9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อรุณ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เพชร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บำเหน็จณรงค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5,927,8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ห้าล้านเก้าแสนสอง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หมื่นเจ็ดพันแปด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4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ั้นที่ </w:t>
      </w:r>
      <w:r>
        <w:rPr>
          <w:rFonts w:eastAsia="Angsana New" w:cs="TH NiramitIT๙" w:ascii="TH NiramitIT๙" w:hAnsi="TH NiramitIT๙"/>
          <w:sz w:val="32"/>
          <w:szCs w:val="32"/>
        </w:rPr>
        <w:t>1 - 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/>
        <w:t>ตามหลักเกณฑ์ที่แนบท้ายประกาศประกวดราคา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กำหนดดูสถานที่ก่อสร้าง ในวันที่      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  <w:lang w:bidi="th-TH"/>
        </w:rPr>
        <w:t>สิงห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บำเหน็จณรงค์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................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สิงห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10,70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0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7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............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สิงห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..............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สิงห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สิงห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บ้านหนองแว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7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พัฒน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14 ,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รุ่งเรือ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9,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หนองแวงอรุณ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เพชร 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จณรงค์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บำเหน็จณรงค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8-18T16:40:00Z</cp:lastPrinted>
  <dcterms:modified xsi:type="dcterms:W3CDTF">2009-11-09T03:40:00Z</dcterms:modified>
  <cp:revision>6</cp:revision>
  <dc:subject/>
  <dc:title> </dc:title>
</cp:coreProperties>
</file>