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/……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ซ่อมแซมท่อน้ำดิบและท่อจ่ายน้ำ การประปา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ส่วนภูมิภาคสาขาเกาะพะงัน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ซ่อมแซมท่อน้ำดิบและท่อจ่ายน้ำ การประปาส่วนภูมิภาคสาขาเกาะพะงัน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เกาะพะงั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ซื้อ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./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ซ่อมแซมท่อน้ำดิบและท่อจ่ายน้ำ การประปาส่วนภูมิภาคสาขาเกาะพะงัน            </w:t>
      </w:r>
    </w:p>
    <w:p>
      <w:pPr>
        <w:pStyle w:val="TextBody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>-......./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ซ่อมแซมท่อน้ำดิบและท่อจ่ายน้ำ การประปาส่วนภูมิภาคสาขาเกาะพะงัน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,50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25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สอ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255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ปรับปรุงซ่อมแซมท่อน้ำดิบและท่อจ่ายน้ำ การประปาส่วนภูมิภาคสาขาเกาะพะงัน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</w:rPr>
        <w:t>6,500,000 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หกล้านห้าแส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9/ (1) </w:t>
      </w:r>
      <w:r>
        <w:rPr>
          <w:rFonts w:ascii="TH SarabunIT๙" w:hAnsi="TH SarabunIT๙" w:cs="TH SarabunIT๙"/>
        </w:rPr>
        <w:t>แจ้งการ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3.1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b w:val="false"/>
      <w:bCs w:val="false"/>
      <w:lang w:bidi="th-TH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14:00Z</dcterms:created>
  <dc:creator>iLLuSioN</dc:creator>
  <dc:description/>
  <dc:language>en-US</dc:language>
  <cp:lastModifiedBy>WIENG</cp:lastModifiedBy>
  <cp:lastPrinted>2003-08-04T10:07:00Z</cp:lastPrinted>
  <dcterms:modified xsi:type="dcterms:W3CDTF">2003-08-04T03:41:00Z</dcterms:modified>
  <cp:revision>15</cp:revision>
  <dc:subject/>
  <dc:title>                                                                             </dc:title>
</cp:coreProperties>
</file>