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-347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ในพื้นที่ โครงการหมู่บ้านสวนนนทรี หมู่ที่ ๒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ม่โจ้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-347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จ๊อ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    ขยายเขตจำหน่ายน้ำในพื้นที่ โครงการหมู่บ้านสวนนนทรี หมู่ที่ ๒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ม่โจ้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จ๊อ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 xml:space="preserve">เป็นเงิน  </w:t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๘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</w:t>
      </w:r>
      <w:r>
        <w:rPr>
          <w:rFonts w:eastAsia="Angsana New" w:cs="TH SarabunPSK" w:ascii="TH SarabunPSK" w:hAnsi="TH SarabunPSK"/>
          <w:b/>
          <w:bCs/>
        </w:rPr>
        <w:t xml:space="preserve">.- 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แปด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</w:rPr>
        <w:t>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.....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</w:rPr>
        <w:t>๑๓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๑๕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right="-1" w:firstLine="1276"/>
        <w:jc w:val="left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๑๐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 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>ง  เวลา ๑๑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 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ระหว่า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อ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ind w:right="-1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ในพื้นที่ โครงการหมู่บ้านสวนนนทรี หมู่ที่ ๒ 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โจ้ </w:t>
      </w:r>
    </w:p>
    <w:p>
      <w:pPr>
        <w:pStyle w:val="Normal"/>
        <w:ind w:right="-15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จ๊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  ขยายเขตจำหน่ายน้ำในพื้นที่ โครงการหมู่บ้านสวนนนทรี หมู่ที่ ๒ ถนน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ม่โจ้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จ๊อ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ไม่น้อยก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ร้อยละ ๔๐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๘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>บาท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</w:t>
      </w:r>
      <w:r>
        <w:rPr>
          <w:rFonts w:eastAsia="Angsana New" w:cs="TH SarabunPSK" w:ascii="TH SarabunPSK" w:hAnsi="TH SarabunPSK"/>
          <w:b/>
          <w:bCs/>
        </w:rPr>
        <w:t xml:space="preserve">-    </w:t>
      </w:r>
      <w:r>
        <w:rPr>
          <w:rFonts w:ascii="TH SarabunPSK" w:hAnsi="TH SarabunPSK" w:eastAsia="Angsana New" w:cs="TH SarabunPSK"/>
          <w:b/>
          <w:b/>
          <w:bCs/>
        </w:rPr>
        <w:t>แปด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๕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firstLine="108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TextBody"/>
        <w:ind w:right="-1" w:firstLine="1418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b/>
          <w:bCs/>
        </w:rPr>
        <w:tab/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เจ็ด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๑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แปดหมื่นห้าพัน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   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ในพื้นที่ โครงการหมู่บ้านสวนนนทรี หมู่ที่ ๒    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โจ้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จ๊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เจ็ด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color w:val="FFFFFF"/>
          <w:sz w:val="32"/>
          <w:szCs w:val="32"/>
        </w:rPr>
      </w:pPr>
      <w:r>
        <w:rPr>
          <w:rFonts w:ascii="TH SarabunPSK" w:hAnsi="TH SarabunPSK" w:eastAsia="Angsana New" w:cs="TH SarabunPSK"/>
          <w:color w:val="FFFFFF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color w:val="FFFFFF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FFFFFF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</w:t>
      </w:r>
      <w:r>
        <w:rPr>
          <w:rFonts w:ascii="TH SarabunPSK" w:hAnsi="TH SarabunPSK" w:eastAsia="Angsana New" w:cs="TH SarabunPSK"/>
          <w:color w:val="FFFFFF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color w:val="FFFFFF"/>
          <w:sz w:val="32"/>
          <w:sz w:val="32"/>
          <w:szCs w:val="32"/>
        </w:rPr>
        <w:t xml:space="preserve">  ๘  มิถุนายน  ๒๕๕๔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  <w:tab/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0:00Z</dcterms:created>
  <dc:creator>pwa9</dc:creator>
  <dc:description/>
  <dc:language>en-US</dc:language>
  <cp:lastModifiedBy>LENOVO</cp:lastModifiedBy>
  <cp:lastPrinted>2011-06-08T15:45:00Z</cp:lastPrinted>
  <dcterms:modified xsi:type="dcterms:W3CDTF">2011-08-04T08:13:00Z</dcterms:modified>
  <cp:revision>49</cp:revision>
  <dc:subject/>
  <dc:title> </dc:title>
</cp:coreProperties>
</file>