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/……………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บริเวณถนนเชิงทะเล</w:t>
      </w:r>
      <w:r>
        <w:rPr>
          <w:rFonts w:eastAsia="Angsana New" w:cs="TH SarabunIT๙" w:ascii="TH SarabunIT๙" w:hAnsi="TH SarabunIT๙"/>
          <w:b/>
          <w:bCs/>
        </w:rPr>
        <w:t xml:space="preserve">-   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>ถลาง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ชิงทะเล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ถลา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ภูเก็ต การประปาส่วนภูมิภาคสาขาภูเก็ต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</w:t>
      </w:r>
    </w:p>
    <w:p>
      <w:pPr>
        <w:pStyle w:val="TextBody"/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>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ภูเก็ต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บริเวณถนนเชิงทะเล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ถลาง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ชิงทะเล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ถลา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ภูเก็ต การประปาส่วนภูมิภาคสาขาภูเก็ต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ภูเก็ต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ชั้นที่ 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วันยื่นข้อเสนอ และ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b/>
          <w:b/>
          <w:bCs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ภูเก็ต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ผู้ซื้อ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./.....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บริเวณถนนเชิงทะเล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ถลาง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ชิงทะเล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ถลาง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ภูเก็ต การประปาส่วนภูมิภาคสาขาภูเก็ต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ภูเก็ต            </w:t>
      </w:r>
    </w:p>
    <w:p>
      <w:pPr>
        <w:pStyle w:val="TextBody"/>
        <w:spacing w:before="120" w:after="0"/>
        <w:ind w:left="1400" w:right="0" w:hanging="1400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>-......./.........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วางท่อขยายเขตจำหน่ายน้ำ บริเวณถนนเชิงทะเล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ถลาง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ชิงทะเล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ถลา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ภูเก็ต การประปาส่วนภูมิภาคสาขาภูเก็ต 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</w:rPr>
        <w:t>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ภูเก็ต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-140" w:firstLine="15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2.5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ส่วนที่ ๒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คณะกรรมการ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Heading6"/>
        <w:jc w:val="distribute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,700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tabs>
          <w:tab w:val="clear" w:pos="720"/>
          <w:tab w:val="left" w:pos="2100" w:leader="none"/>
        </w:tabs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385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แสนแปด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1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แผนระยะยาว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%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 วางท่อขยายเขตจำหน่ายน้ำ บริเวณถนนเชิงทะเล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ถลาง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ชิงทะเล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ถลา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ภูเก็ต การประปาส่วนภูมิภาคสาขาภูเก็ต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กะทู้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ภูเก็ต </w:t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</w:rPr>
        <w:t>7,7</w:t>
      </w:r>
      <w:r>
        <w:rPr>
          <w:rFonts w:ascii="TH SarabunIT๙" w:hAnsi="TH SarabunIT๙" w:cs="TH SarabunIT๙"/>
          <w:b/>
          <w:b/>
          <w:bCs/>
        </w:rPr>
        <w:t>๐๐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เจ็ดล้านเจ็ดแสน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firstLine="58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TextBody"/>
        <w:ind w:left="140" w:right="-1" w:firstLine="5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5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9/ (1) </w:t>
      </w:r>
      <w:r>
        <w:rPr>
          <w:rFonts w:ascii="TH SarabunIT๙" w:hAnsi="TH SarabunIT๙" w:cs="TH SarabunIT๙"/>
        </w:rPr>
        <w:t>แจ้งการ</w:t>
      </w:r>
      <w:r>
        <w:rPr>
          <w:rFonts w:cs="TH SarabunIT๙" w:ascii="TH SarabunIT๙" w:hAnsi="TH SarabunIT๙"/>
        </w:rPr>
        <w:t>....................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ind w:left="140" w:right="-1" w:firstLine="5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40" w:right="-1" w:firstLine="5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0/ 13.1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…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Angsana New" w:cs="Angsana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5z1">
    <w:name w:val="WW8Num35z1"/>
    <w:qFormat/>
    <w:rPr>
      <w:b w:val="false"/>
      <w:bCs w:val="false"/>
      <w:lang w:bidi="th-TH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4:14:00Z</dcterms:created>
  <dc:creator>iLLuSioN</dc:creator>
  <dc:description/>
  <dc:language>en-US</dc:language>
  <cp:lastModifiedBy>WIENG</cp:lastModifiedBy>
  <cp:lastPrinted>2003-08-04T16:59:00Z</cp:lastPrinted>
  <dcterms:modified xsi:type="dcterms:W3CDTF">2003-08-04T10:06:00Z</dcterms:modified>
  <cp:revision>12</cp:revision>
  <dc:subject/>
  <dc:title>                                                                             </dc:title>
</cp:coreProperties>
</file>