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/…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ท่าเรือ</w:t>
      </w:r>
      <w:r>
        <w:rPr>
          <w:rFonts w:eastAsia="Angsana New" w:cs="TH SarabunIT๙" w:ascii="TH SarabunIT๙" w:hAnsi="TH SarabunIT๙"/>
          <w:b/>
          <w:bCs/>
        </w:rPr>
        <w:t xml:space="preserve">-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ป่าคลอก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่าคลอ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ท่าเรือ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ป่าคลอก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่าคลอ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ซื้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./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ท่าเรือ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ป่าคลอก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่าคลอ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......./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ท่าเรือ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ป่าคลอก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่าคลอ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การประปาส่วนภูมิภาคสาขาภูเก็ต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,87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43,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ี่หมื่น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ผนระยะยาว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วางท่อขยายเขตจำหน่ายน้ำ บริเวณถนนท่าเรือ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ป่าคลอก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่าคลอก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</w:rPr>
        <w:t>6,870,000 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หกล้านแปดแสนเจ็ดหมื่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9/ (1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b w:val="false"/>
      <w:bCs w:val="false"/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4:00Z</dcterms:created>
  <dc:creator>iLLuSioN</dc:creator>
  <dc:description/>
  <dc:language>en-US</dc:language>
  <cp:lastModifiedBy>WIENG</cp:lastModifiedBy>
  <cp:lastPrinted>2003-08-03T22:19:00Z</cp:lastPrinted>
  <dcterms:modified xsi:type="dcterms:W3CDTF">2003-08-04T08:59:00Z</dcterms:modified>
  <cp:revision>15</cp:revision>
  <dc:subject/>
  <dc:title>                                                                             </dc:title>
</cp:coreProperties>
</file>