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สำเนา </w:t>
      </w:r>
      <w:r>
        <w:rPr>
          <w:rFonts w:eastAsia="Angsana New" w:cs="TH SarabunPSK" w:ascii="TH SarabunPSK" w:hAnsi="TH SarabunPSK"/>
          <w:b/>
          <w:bCs/>
          <w:sz w:val="36"/>
          <w:szCs w:val="36"/>
        </w:rPr>
        <w:t xml:space="preserve">)               </w:t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786655532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ปรับปรุงเสริมความมั่นคงของระบบผล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น้ำ 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ริมความมั่นคงของระบบผลิ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ยน้ำ 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เป็นผู้รับจ้างที่มีผลงานประเภทเดียวกับงานที่ประกวดราคากรณีที่ผู้เสนอราคาเป็นกิจการ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ะต้องเป็นนิติบุคคลหรือผู้เข้าร่วมไม่เกิน ๓ ราย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ถ้าไม่สามารถจดทะเบียนเป็นนิติบุคคล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ในวันยื่นซองประมูล จะต้องมีหนังสือรับรอง หรือบันทึกความเข้าใจการร่วมค้า จากผู้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ลงานของผู้เสนอราคาหรือผู้ร่วมเสนอราคาตามข้อ 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ต้องเป็นผลงานที่เป็นงานระบบไฟฟ้า วงเงินไม่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น้อยกว่า 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 โดยผู้ว่าจ้างเป็นหน่วยงานราชการหรือหน่วยงานของรัฐหรือเอกชนที่เป็นนิติบุคคลที่ดำเนินการแล้วเสร็จ ก่อนวันยื่นเอกสารประกวดราคาไม่เกิน ๕ ปี และผู้เสนอราคาต้องมีสำเนาสัญญาพร้อมหนังสือรับรองผลงานจากผู้ว่าจ้าง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ำหนดดูสถานที่ก่อสร้าง ในวันที่  ๒๖ 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๓  สิ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๖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๓ กรกฎ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วันที่  ๒๕ กรกฎาคม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๒๕๕๔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lang w:bidi="th-TH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lang w:bidi="th-TH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 วันที่           ก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ุจินต์  ฉิมมณ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  <w:r>
        <w:rPr>
          <w:rFonts w:ascii="TH SarabunPSK" w:hAnsi="TH SarabunPSK" w:cs="TH SarabunPSK"/>
        </w:rPr>
        <w:t>ผู้อำนวยการกอง ประจำการประปาส่วนภูมิภาคเขต ๕ รักษาการในตำแหน่ง</w:t>
      </w:r>
    </w:p>
    <w:p>
      <w:pPr>
        <w:pStyle w:val="Heading2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ascii="TH SarabunPSK" w:hAnsi="TH SarabunPSK" w:cs="TH SarabunPSK"/>
        </w:rPr>
        <w:t>ผู้ช่วยผู้อำนวยการการประปาส่วนภูมิภาคเขต ๕ รักษา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05662894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ริมความมั่นคงของระบบ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 การประปาส่วนภูมิภาคสาขาหาดใหญ่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    กร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งานปรับปรุงเสริมความมั่นคงของระบบผลิ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่ายน้ำ  การประปาส่วนภูมิภาคสาขาหาดใหญ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 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เป็นผู้รับจ้าง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.........................</w:t>
      </w:r>
    </w:p>
    <w:p>
      <w:pPr>
        <w:pStyle w:val="Normal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๒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๕ เป็นผู้รับจ้างที่มีผลงานประเภทเดียวกับงานที่ประกวดราคากรณีที่ผู้เสนอราคาเป็นกิจการ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ะต้องเป็นนิติบุคคลหรือผู้เข้าร่วมไม่เกิน ๓ ราย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ถ้าไม่สามารถจดทะเบียนเป็นนิติบุคคล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ในวันยื่นซองประมูล จะต้องมีหนังสือรับรอง หรือบันทึกความเข้าใจการร่วมค้า จากผู้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 ผลงานของผู้เสนอราคาหรือผู้ร่วมเสนอราคาตามข้อ 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ต้องเป็นผลงานที่เป็นงานระบบไฟฟ้า วงเงินไม่น้อยกว่า 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 โดยผู้ว่าจ้างเป็นหน่วยงานราชการหรือหน่วยงานของรัฐหรือเอกชนที่เป็นนิติบุคคลที่ดำเนินการแล้วเสร็จ ก่อนวันยื่นเอกสารประกวดราคาไม่เกิน ๕ ปี และผู้เสนอราคาต้องมีสำเนาสัญญาพร้อมหนังสือรับรองผลงานจากผู้ว่าจ้า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สาขาโยธา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สาขาเครื่องกล 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๑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ประสงค์จะ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วันที่  ๓ 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๓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๗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มีสิทธิ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มีสิทธิ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ล้านเจ็ดแสนสี่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กาศของธนาคาร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5250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5pt" to="123.3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</w:t>
      </w:r>
      <w:r>
        <w:rPr>
          <w:rFonts w:cs="TH SarabunPSK" w:ascii="TH SarabunPSK" w:hAnsi="TH SarabunPSK"/>
          <w:color w:val="800000"/>
        </w:rPr>
        <w:t>-</w:t>
      </w:r>
      <w:r>
        <w:rPr>
          <w:rFonts w:cs="TH SarabunPSK" w:ascii="TH SarabunPSK" w:hAnsi="TH SarabunPSK"/>
          <w:color w:val="000000"/>
        </w:rPr>
        <w:t>…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                                                                                                      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เพิ่มเติม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</w:t>
      </w:r>
      <w:r>
        <w:rPr>
          <w:rFonts w:cs="TH SarabunPSK" w:ascii="TH SarabunPSK" w:hAnsi="TH SarabunPSK"/>
        </w:rPr>
        <w:t>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ช่างประปา</w:t>
      </w:r>
      <w:r>
        <w:rPr>
          <w:rFonts w:cs="TH SarabunPSK" w:ascii="TH SarabunPSK" w:hAnsi="TH SarabunPSK"/>
        </w:rPr>
        <w:t>.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ช่างไฟฟ้า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ช่างติดตั้งเดินสายไฟฟ้าภายในอาคาร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ช่างเชื่อมงานโลหะ…………</w:t>
      </w:r>
      <w:r>
        <w:rPr>
          <w:rFonts w:cs="TH SarabunPSK" w:ascii="TH SarabunPSK" w:hAnsi="TH SarabunPSK"/>
        </w:rPr>
        <w:t>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 xml:space="preserve">ช่างเชื่อมท่อ </w:t>
      </w:r>
      <w:r>
        <w:rPr>
          <w:rFonts w:cs="TH SarabunPSK" w:ascii="TH SarabunPSK" w:hAnsi="TH SarabunPSK"/>
        </w:rPr>
        <w:t>HDPE...........................................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ศวกรประจำโครงการก่อสร้า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ผู้รับจ้างต้องมีวิศวกรแต่ละสาขา ประจำโครงการก่อสร้าง ดังนี้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สาขาโยธา วิศวกรโยธา ประเภท ภาคีวิศวกรโยธา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สาขาไฟฟ้า วิศวกรไฟฟ้า ประเภท สามัญวิศวกรไฟฟ้ากำลัง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สาขาเครื่องกล  วิศวกรเครื่องกล ประเภท ภาคีวิศวกรเครื่องกล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/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cs="TH SarabunPSK" w:ascii="TH SarabunPSK" w:hAnsi="TH SarabunPSK"/>
          <w:b/>
          <w:bCs/>
        </w:rPr>
        <w:t>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>๙</w:t>
      </w: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cs="TH SarabunPSK" w:ascii="TH SarabunPSK" w:hAnsi="TH SarabunPSK"/>
          <w:b/>
          <w:bCs/>
        </w:rPr>
        <w:t xml:space="preserve">   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หมายเหตุ ช่างเชื่อมงานโลหะ ให้ใช้มาตรฐานช่างเชื่อมโลหะตาม “ข้อกำหนดงานโครงสร้างเหล็กรูปพรรณ”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>วันที่         กรก</w:t>
      </w:r>
      <w:r>
        <w:rPr>
          <w:rFonts w:ascii="TH SarabunPSK" w:hAnsi="TH SarabunPSK" w:cs="TH SarabunPSK"/>
          <w:lang w:bidi="th-TH"/>
        </w:rPr>
        <w:t>ฎาค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7-07T09:30:00Z</cp:lastPrinted>
  <dcterms:modified xsi:type="dcterms:W3CDTF">2009-11-25T09:00:00Z</dcterms:modified>
  <cp:revision>5</cp:revision>
  <dc:subject/>
  <dc:title> </dc:title>
</cp:coreProperties>
</file>