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181767669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ก่อสร้างอาคาร ๔ ชั้น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การประปาส่วนภูมิภาคเขต ๕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ก่อสร้างอาคาร ๔ ชั้น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การประปาส่วนภูมิภาคเขต ๕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การประปาส่วนภูมิภาคเขต ๕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 ๕  ระหว่างวันที่ 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ถึงวันที่  …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        กรกฎ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๔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…...................................  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598749655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อาคาร ๔ ชั้น 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 การประปาส่วนภูมิภาคเขต ๕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 …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อาคาร ๔ ชั้น 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 การประปาส่วนภูมิภาคเขต 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ประสงค์จะเสน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รอกปริมาณวัสดุให้ครบถ้วนแต่ไม่ต้องกรอกรายละเอียดราคา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๓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ราคาที่เสนอ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ประสงค์จะ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 …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ระหว่างเวลา  ๐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 ถึง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๓๐ น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ประสงค์จะเสนอราคารายนั้นออกจากการเป็นผู้ประสงค์จะเสนอราคา 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ลงโทษผู้ประสงค์จะ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ด้านเทคนิค 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มการประกวดราคาสงวนสิทธิ์ในการตัดสินใจดำเนินการใดๆ ระหว่างการประกวดราคา 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ประสงค์จะ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มีสิทธิเสนอราคาจะต้องเสนอกำหนดราคา</w:t>
      </w:r>
      <w:r>
        <w:rPr>
          <w:rFonts w:ascii="TH SarabunPSK" w:hAnsi="TH SarabunPSK" w:cs="TH SarabunPSK"/>
          <w:u w:val="single"/>
        </w:rPr>
        <w:t xml:space="preserve">ไม่น้อยกว่า </w:t>
      </w:r>
      <w:r>
        <w:rPr>
          <w:rFonts w:ascii="TH SarabunPSK" w:hAnsi="TH SarabunPSK" w:cs="TH SarabunPSK"/>
          <w:color w:val="8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 xml:space="preserve">๑๒๐  วัน </w:t>
      </w:r>
      <w:r>
        <w:rPr>
          <w:rFonts w:ascii="TH SarabunPSK" w:hAnsi="TH SarabunPSK" w:cs="TH SarabunPSK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มีสิทธิ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 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  ๖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หกแสนสี่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รวม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มี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ประสงค์จะ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ะพิจารณาลงโทษผู้มีสิทธิเสนอราคารายนั้นเป็นผู้ทิ้งงาน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>…๖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ประสงค์จะ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ก่อสร้างตามประกาศนี้แล้ว ผู้ประสงค์จะเสนอราคาจะต้องตกลงว่าในการปฏิบัติงานก่อสร้างดังกล่าว ผู้ประสงค์จะ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ช่างประปา</w:t>
      </w:r>
      <w:r>
        <w:rPr>
          <w:rFonts w:cs="TH SarabunPSK" w:ascii="TH SarabunPSK" w:hAnsi="TH SarabunPSK"/>
        </w:rPr>
        <w:t>.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ช่างไฟฟ้า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ช่างติดตั้งเดินสายไฟฟ้าภายในอาคาร</w:t>
      </w:r>
      <w:r>
        <w:rPr>
          <w:rFonts w:cs="TH SarabunPSK" w:ascii="TH SarabunPSK" w:hAnsi="TH SarabunPSK"/>
        </w:rPr>
        <w:t>......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ช่างเชื่อมงานโลหะ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ช่างเชื่อมท่อ </w:t>
      </w:r>
      <w:r>
        <w:rPr>
          <w:rFonts w:cs="TH SarabunPSK" w:ascii="TH SarabunPSK" w:hAnsi="TH SarabunPSK"/>
        </w:rPr>
        <w:t xml:space="preserve">HDPE........................................................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>วันที่              กรก</w:t>
      </w:r>
      <w:r>
        <w:rPr>
          <w:rFonts w:ascii="TH SarabunPSK" w:hAnsi="TH SarabunPSK" w:cs="TH SarabunPSK"/>
          <w:lang w:bidi="th-TH"/>
        </w:rPr>
        <w:t>ฎ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6-30T13:54:00Z</cp:lastPrinted>
  <dcterms:modified xsi:type="dcterms:W3CDTF">2009-11-25T09:00:00Z</dcterms:modified>
  <cp:revision>5</cp:revision>
  <dc:subject/>
  <dc:title> </dc:title>
</cp:coreProperties>
</file>