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695764611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างประกาศ 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กวดราคางานปรับปรุงอาคารสถานที่บริเวณหน่วยบริการพังลา การประปาส่วนภูมิภาคสาขาสะเดา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งานปรับปรุงอาคารสถานที่บริเวณหน่วยบริการพังลา การประปาส่วนภูมิภาคสาขาสะเดา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ดูสถานที่ก่อสร้าง ในวันที่ 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การประปาส่วนภูมิภาคสาขาสะเดา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 ๕  ระหว่างวันที่ 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ถึงวันที่  …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๗๔ – ๓๑๑๒๔๕ 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 วันที่             กรกฎ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๒๕๕๔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…...................................  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710423974" r:id="rId4"/>
        </w:objec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เอกสารประกวดราคาจัดจ้างด้วยวิธีการทางอิเล็กทรอนิก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                                                                                                  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อาคารสถานที่บริเวณหน่วยบริการพังลา  การประปาส่วนภูมิภาคสาขาสะเดา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๔  ลงวันที่  …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งานปรับปรุงอาคารสถานที่บริเวณหน่วยบริการพังลา  การประปาส่วนภูมิภาคสาขาสะเด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ณ วันที่ยื่นเสนอราคา</w:t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ประสงค์จะเสนอราคา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 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Normal"/>
        <w:ind w:left="0" w:right="0" w:hanging="36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แยกเป็น  ๒ 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 ทั้งหมดที่ได้ยื่น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พร้อมรับรองสำเนาถูกต้อง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กรอกปริมาณวัสดุให้ครบถ้วนแต่ไม่ต้องกรอกรายละเอียดราคา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๗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ราคาที่เสนอ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 ๑๒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ผู้ประสงค์จะเสนอราคาจะต้องยื่นเอกสารประกวดราคาจ้างด้วยวิธีการทางอิเล็กทรอนิกส์ 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 …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ระหว่างเวลา  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 ถึง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๓๐ น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ประสงค์จะเสนอราคารายนั้นออกจากการเป็นผู้ประสงค์จะเสนอราคา 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ลงโทษผู้ประสงค์จะเสนอราคาดังกล่าวเป็นผู้ทิ้งงา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ด้านเทคนิค 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มการประกวดราคาสงวนสิทธิ์ในการตัดสินใจดำเนินการใดๆ ระหว่างการประกวดราคา 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ประสงค์จะเสนอราคา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ประสงค์จะ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ประสงค์จะ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ผู้มีสิทธิเสนอราคาจะต้องเสนอกำหนดราคา</w:t>
      </w:r>
      <w:r>
        <w:rPr>
          <w:rFonts w:ascii="TH SarabunPSK" w:hAnsi="TH SarabunPSK" w:cs="TH SarabunPSK"/>
          <w:u w:val="single"/>
        </w:rPr>
        <w:t xml:space="preserve">ไม่น้อยกว่า </w:t>
      </w:r>
      <w:r>
        <w:rPr>
          <w:rFonts w:ascii="TH SarabunPSK" w:hAnsi="TH SarabunPSK" w:cs="TH SarabunPSK"/>
          <w:color w:val="800000"/>
          <w:u w:val="single"/>
        </w:rPr>
        <w:t xml:space="preserve"> </w:t>
      </w:r>
      <w:r>
        <w:rPr>
          <w:rFonts w:ascii="TH SarabunPSK" w:hAnsi="TH SarabunPSK" w:cs="TH SarabunPSK"/>
          <w:color w:val="000000"/>
          <w:u w:val="single"/>
        </w:rPr>
        <w:t xml:space="preserve">๑๒๐  วัน </w:t>
      </w:r>
      <w:r>
        <w:rPr>
          <w:rFonts w:ascii="TH SarabunPSK" w:hAnsi="TH SarabunPSK" w:cs="TH SarabunPSK"/>
          <w:u w:val="single"/>
        </w:rPr>
        <w:t xml:space="preserve">นับแต่วันยืนยันราคาสุดท้าย โดยภายในกำหนดยืนราคา </w:t>
      </w:r>
      <w:r>
        <w:rPr>
          <w:rFonts w:ascii="TH SarabunPSK" w:hAnsi="TH SarabunPSK" w:cs="TH SarabunPSK"/>
        </w:rPr>
        <w:t>ผู้มีสิทธิ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 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 xml:space="preserve">.00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  ๒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แสนห้าหมื่นหกพันแปด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ตัดสินด้วยราคารวม  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ในบัญชีผู้รับเอกสารประมูลจ้างด้วยระบบ 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มี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ประสงค์จะ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จะพิจารณาลงโทษผู้มีสิทธิเสนอราคารายนั้นเป็นผู้ทิ้งงาน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ทำสัญญา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จ่ายเงินค่าจ้างโดยแบ่งออกเป็น</w:t>
      </w:r>
      <w:r>
        <w:rPr>
          <w:rFonts w:ascii="TH SarabunPSK" w:hAnsi="TH SarabunPSK" w:cs="TH SarabunPSK"/>
          <w:color w:val="800000"/>
        </w:rPr>
        <w:t>…๔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</w:t>
      </w:r>
      <w:r>
        <w:rPr>
          <w:rFonts w:ascii="TH SarabunPSK" w:hAnsi="TH SarabunPSK" w:cs="TH SarabunPSK"/>
        </w:rPr>
        <w:t>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ตราค่าปรับ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ascii="TH SarabunPSK" w:hAnsi="TH SarabunPSK" w:cs="TH SarabunPSK"/>
          <w:color w:val="800000"/>
        </w:rPr>
        <w:t>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</w:rPr>
        <w:t xml:space="preserve">งบลงทุน ปี ๒๕๕๔ 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ผู้ประสงค์จะ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ำหนดดังระบุไว้ในข้อ ๗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</w:t>
      </w:r>
      <w:r>
        <w:rPr>
          <w:rFonts w:ascii="TH SarabunPSK" w:hAnsi="TH SarabunPSK" w:cs="TH SarabunPSK"/>
          <w:b w:val="false"/>
          <w:b w:val="false"/>
          <w:bCs w:val="false"/>
        </w:rPr>
        <w:t>องสำนักงานอัยการสูงสุด หรือคณะกรรมการ กป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ก่อสร้างตามประกาศนี้แล้ว ผู้ประสงค์จะเสนอราคาจะต้องตกลงว่าในการปฏิบัติงานก่อสร้างดังกล่าว ผู้ประสงค์จะ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…ช่างประปา</w:t>
      </w:r>
      <w:r>
        <w:rPr>
          <w:rFonts w:cs="TH SarabunPSK" w:ascii="TH SarabunPSK" w:hAnsi="TH SarabunPSK"/>
        </w:rPr>
        <w:t>.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ช่างไฟฟ้า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…………ช่างติดตั้งเดินสายไฟฟ้าภายในอาคาร</w:t>
      </w:r>
      <w:r>
        <w:rPr>
          <w:rFonts w:cs="TH SarabunPSK" w:ascii="TH SarabunPSK" w:hAnsi="TH SarabunPSK"/>
        </w:rPr>
        <w:t>......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…………ช่างเชื่อมงานโลหะ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ช่างเชื่อมท่อ </w:t>
      </w:r>
      <w:r>
        <w:rPr>
          <w:rFonts w:cs="TH SarabunPSK" w:ascii="TH SarabunPSK" w:hAnsi="TH SarabunPSK"/>
        </w:rPr>
        <w:t xml:space="preserve">HDPE........................................................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การประปาส่วนภูมิภาคเขต ๕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</w:rPr>
        <w:t>วันที่              กรก</w:t>
      </w:r>
      <w:r>
        <w:rPr>
          <w:rFonts w:ascii="TH SarabunPSK" w:hAnsi="TH SarabunPSK" w:cs="TH SarabunPSK"/>
          <w:lang w:bidi="th-TH"/>
        </w:rPr>
        <w:t>ฎ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1-06-30T13:33:00Z</cp:lastPrinted>
  <dcterms:modified xsi:type="dcterms:W3CDTF">2009-11-25T09:00:00Z</dcterms:modified>
  <cp:revision>5</cp:revision>
  <dc:subject/>
  <dc:title> </dc:title>
</cp:coreProperties>
</file>