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6647384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คูระบายน้ำและปรับปรุงบริเวณสำนักงา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คูระบายน้ำและปรับปรุงบริเวณสำนักงา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 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กรกฎ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.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6345964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คูระบายน้ำและปรับปรุงบริเวณสำนักงาน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  การประปาส่วนภูมิภาคสาขาสงขลา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คูระบายน้ำและปรับปรุงบริเวณสำนักงาน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สงขลา  การประปาส่วนภูมิภาคสาขาสงข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สิงห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 ถึง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45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สองหมื่นสี่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๔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ก่อนการรับเงินล่วงหน้า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</w:t>
      </w:r>
      <w:r>
        <w:rPr>
          <w:rFonts w:cs="TH SarabunPSK" w:ascii="TH SarabunPSK" w:hAnsi="TH SarabunPSK"/>
        </w:rPr>
        <w:t>......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 xml:space="preserve">HDPE........................................................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ระหว่าง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6-30T15:35:00Z</cp:lastPrinted>
  <dcterms:modified xsi:type="dcterms:W3CDTF">2009-11-26T02:09:00Z</dcterms:modified>
  <cp:revision>10</cp:revision>
  <dc:subject/>
  <dc:title> </dc:title>
</cp:coreProperties>
</file>