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8670063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วดราคางานปรับปรุงเสริมความมั่นคงของระบบผลิ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น้ำ  การประปาส่วนภูมิภาคสาขาหาดใหญ่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ปรับปรุงเสริมความมั่นคงของระบบผลิ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น้ำ  การประปาส่วนภูมิภาคสาขาหาดใหญ่ 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ม่เป็นผู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 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เป็นผู้รับจ้างที่มีผลงานประเภทเดียวกับงานที่ประกวดราคากรณีที่ผู้เสนอราคาเป็นกิจการ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จะต้องเป็นนิติบุคคลหรือผู้เข้าร่วมไม่เกิน ๓ ราย 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ถ้าไม่สามารถจดทะเบียนเป็นนิติบุคคล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ด้ในวันยื่นซองประมูล จะต้องมีหนังสือรับรอง หรือบันทึกความเข้าใจการร่วมค้า จากผู้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ลงานของผู้เสนอราคาหรือผู้ร่วมเสนอราคาตามข้อ 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ต้องเป็นผลงานที่เป็นงานระบบไฟฟ้า วงเงินไม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้อยกว่า ๘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าท โดยผู้ว่าจ้างเป็นหน่วยงานราชการหรือหน่วยงานของรัฐหรือเอกชนที่เป็นนิติบุคคลที่ดำเนินการแล้วเสร็จ ก่อนวันยื่นเอกสารประกวดราคาไม่เกิน ๕ ปี และผู้เสนอราคาต้องมีสำเนาสัญญาพร้อมหนังสือรับรองผลงานจากผู้ว่าจ้าง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 ส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ภูมิภาคเขต 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ถึงวันที่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…......................................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216500536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ริมความมั่นคงของระบบผลิ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่ายน้ำ  การประปาส่วนภูมิภาคสาขาหาดใหญ่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งานปรับปรุงเสริมความมั่นคงของระบบผลิ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่ายน้ำ  การประปาส่วนภูมิภาคสาขาหาดใหญ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 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 ไม่เป็นผู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 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เป็นผู้รับจ้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๕ เป็นผู้รับจ้างที่มีผลงานประเภทเดียวกับงานที่ประกวดราคากรณีที่ผู้เสนอราคาเป็นกิจการ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จะต้องเป็นนิติบุคคลหรือผู้เข้าร่วมไม่เกิน ๓ ราย 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ถ้าไม่สามารถจดทะเบียนเป็นนิติบุคคล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ด้ในวันยื่นซองประมูล จะต้องมีหนังสือรับรอง หรือบันทึกความเข้าใจการร่วมค้า จากผู้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๖ ผลงานของผู้เสนอราคาหรือผู้ร่วมเสนอราคาตามข้อ 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ต้องเป็นผลงานที่เป็นงานระบบไฟฟ้า วงเงินไม่น้อยกว่า ๘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าท โดยผู้ว่าจ้างเป็นหน่วยงานราชการหรือหน่วยงานของรัฐหรือเอกชนที่เป็นนิติบุคคลที่ดำเนินการแล้วเสร็จ ก่อนวันยื่นเอกสารประกวดราคาไม่เกิน ๕ ปี และผู้เสนอราคาต้องมีสำเนาสัญญาพร้อมหนังสือรับรองผลงานจากผู้ว่าจ้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สาขาโยธา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 xml:space="preserve">สาขาเครื่องกล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ประสงค์จะ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      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๗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ประสงค์จะ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มีสิทธิ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มีสิทธิ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 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ล้านเจ็ดแสน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กาศของธนาคาร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รวม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มี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ประสงค์จะ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ะพิจารณาลงโทษผู้มีสิทธิเสนอราคารายนั้น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5250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5pt" to="123.3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</w:t>
      </w:r>
      <w:r>
        <w:rPr>
          <w:rFonts w:cs="TH SarabunPSK" w:ascii="TH SarabunPSK" w:hAnsi="TH SarabunPSK"/>
          <w:color w:val="800000"/>
        </w:rPr>
        <w:t>-</w:t>
      </w:r>
      <w:r>
        <w:rPr>
          <w:rFonts w:cs="TH SarabunPSK" w:ascii="TH SarabunPSK" w:hAnsi="TH SarabunPSK"/>
          <w:color w:val="000000"/>
        </w:rPr>
        <w:t>…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                                                                                                      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เพิ่มเติม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ประปา</w:t>
      </w:r>
      <w:r>
        <w:rPr>
          <w:rFonts w:cs="TH SarabunPSK" w:ascii="TH SarabunPSK" w:hAnsi="TH SarabunPSK"/>
        </w:rPr>
        <w:t>.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ช่างไฟฟ้า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ช่างติดตั้งเดินสายไฟฟ้าภายในอาคาร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ช่างเชื่อมงานโลหะ…………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ช่างเชื่อมท่อ </w:t>
      </w:r>
      <w:r>
        <w:rPr>
          <w:rFonts w:cs="TH SarabunPSK" w:ascii="TH SarabunPSK" w:hAnsi="TH SarabunPSK"/>
        </w:rPr>
        <w:t>HDPE.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ศวกรประจำโครงการ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ผู้รับจ้างต้องมีวิศวกรแต่ละสาขา ประจำโครงการก่อสร้าง ดัง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สาขาโยธา วิศวกรโยธา ประเภท ภาคีวิศวกรโยธา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สาขาไฟฟ้า วิศวกรไฟฟ้า ประเภท สามัญวิศวกรไฟฟ้ากำลั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สาขาเครื่องกล  วิศวกรเครื่องกล ประเภท ภาคีวิศวกรเครื่องกล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cs="TH SarabunPSK" w:ascii="TH SarabunPSK" w:hAnsi="TH SarabunPSK"/>
          <w:b/>
          <w:bCs/>
        </w:rPr>
        <w:t xml:space="preserve">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หมายเหตุ ช่างเชื่อมงานโลหะ ให้ใช้มาตรฐานช่างเชื่อมโลหะตาม “ข้อกำหนดงานโครงสร้างเหล็กรูปพรรณ”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                        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6-28T17:00:00Z</cp:lastPrinted>
  <dcterms:modified xsi:type="dcterms:W3CDTF">2009-11-25T09:00:00Z</dcterms:modified>
  <cp:revision>5</cp:revision>
  <dc:subject/>
  <dc:title> </dc:title>
</cp:coreProperties>
</file>