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08303060" r:id="rId2"/>
        </w:objec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ประกา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/               / </w:t>
      </w:r>
      <w:r>
        <w:rPr>
          <w:rFonts w:ascii="TH SarabunIT๙" w:hAnsi="TH SarabunIT๙" w:cs="TH SarabunIT๙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งานติดตั้งระบบควบคุมน้ำสูญเสีย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  <w:t xml:space="preserve">(DMA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การประปาส่วนภูมิภาคสาขา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งานติดตั้งระบบควบคุมน้ำสูญเสีย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  <w:t xml:space="preserve">(DMA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การประปาส่วนภูมิภาคสาขา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บริษัท  จำกัด  หรือ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nsortium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Joint Venture) 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ยื่นเสนอราคาประสงค์จะยื่นข้อเสนอในลักษณะกลุ่มนิติบุคคล  หรือในลักษณะกิจการร่วมค้าจะต้องมีผู้เสนอราคาร่วม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แล้วก่อนวันยื่นข้อเสนอ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 จะต้องมี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ต่ำ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และ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0  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ถึงวันยื่นข้อเสนอ  ทั้งนี้  จะต้องแสดงสำเนาเอกสารประสบการณ์  หรือผลงานด้ว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ราคา  หรืออย่างน้อยหนึ่งในสมาชิกของกลุ่มผู้ยื่นเสนอราคา จะต้องเป็นผู้มีชื่อในทะเบียน  ผู้ซื้อเอกสารข้อเสนอ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อบอำนาจให้ผู้แทนยื่นข้อเสนอ  ผู้ยื่น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2/9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สน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   มิ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</w:t>
      </w:r>
      <w:r>
        <w:rPr>
          <w:rFonts w:cs="TH SarabunIT๙" w:ascii="TH SarabunIT๙" w:hAnsi="TH SarabunIT๙"/>
          <w:b/>
          <w:bCs/>
          <w:sz w:val="32"/>
          <w:szCs w:val="32"/>
        </w:rPr>
        <w:t>42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 ๕  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นายน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นายน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ฯ ได้ใน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 วันที่             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๒๕๕๔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418809464" r:id="rId4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งานติดตั้งระบบควบคุมน้ำสูญเสีย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bidi="th-TH"/>
        </w:rPr>
        <w:t xml:space="preserve">(DMA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ารประปาส่วนภูมิภาคสาขาสงขล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ด้วยวิธีการท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spacing w:before="17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.........../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ล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spacing w:before="170" w:after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งานติดตั้งระบบควบคุมน้ำสูญเสีย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bidi="th-TH"/>
        </w:rPr>
        <w:t xml:space="preserve">(DMA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ารประปาส่วนภูมิภาคสาขา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ที่ต้อง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ำคัญของการประปาส่วนภูมิภาคสาขาสงข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งินค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ข้อมูลที่ผู้ว่าจ้างจัดเตรียมให้แก่ผู้รับ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และแผน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การประมาณ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7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ะแนนข้อเสนอทางด้านเทคนิ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8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จดหมายนำส่งข้อ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ค้ำประกัน หลักประกันซ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1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ค้ำประกัน หลักประกัน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2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ค้ำประกัน หลักประกันเงินล่วง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3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ข้อกำหนดคุณภาพของวัสดุอุปกรณ์ </w:t>
      </w:r>
      <w:r>
        <w:rPr>
          <w:rFonts w:cs="TH SarabunIT๙" w:ascii="TH SarabunIT๙" w:hAnsi="TH SarabunIT๙"/>
          <w:sz w:val="32"/>
          <w:szCs w:val="32"/>
        </w:rPr>
        <w:t>(Specification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4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ต่อหน่วยสำหรับการเบิกจ่ายค่า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"/>
        <w:spacing w:before="0" w:after="0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ขอเสนอการประกวดราคาจ้างด้วยวิธีการทางอิเล็กทรอนิกส์</w:t>
      </w:r>
    </w:p>
    <w:p>
      <w:pPr>
        <w:pStyle w:val="Normal"/>
        <w:spacing w:before="0" w:after="0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ยื่น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บริษัท  จำกัด  หรือ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nsortium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Joint Venture) 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ยื่นเสนอราคาประสงค์จะยื่นข้อเสนอในลักษณะกลุ่มนิติบุคคล  หรือในลักษณะกิจการร่วมค้าจะต้องมีผู้เสนอราคาร่วม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แล้วก่อนวันยื่นข้อเสนอ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 จะต้องมี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ต่ำ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และ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0  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ถึงวันยื่นข้อเสนอ  ทั้งนี้  จะต้องแสดงสำเนาเอกสารประสบการณ์  หรือผลงานด้ว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ราคา  หรืออย่างน้อยหนึ่งในสมาชิกของกลุ่มผู้ยื่นเสนอราคา จะต้องเป็นผู้มีชื่อในทะเบียน  ผู้ซื้อเอกสารข้อเสนอ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อบอำนาจให้ผู้แทนยื่นข้อเสนอ  ผู้ยื่น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 </w:t>
      </w:r>
      <w:r>
        <w:rPr>
          <w:rFonts w:cs="TH SarabunIT๙" w:ascii="TH SarabunIT๙" w:hAnsi="TH SarabunIT๙"/>
          <w:sz w:val="32"/>
          <w:szCs w:val="32"/>
        </w:rPr>
        <w:t xml:space="preserve">(Specific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ซอง  คือ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  <w:tab w:val="left" w:pos="-879" w:leader="none"/>
          <w:tab w:val="left" w:pos="-340" w:leader="none"/>
          <w:tab w:val="left" w:pos="199" w:leader="none"/>
          <w:tab w:val="left" w:pos="738" w:leader="none"/>
          <w:tab w:val="left" w:pos="1277" w:leader="none"/>
          <w:tab w:val="left" w:pos="1816" w:leader="none"/>
          <w:tab w:val="left" w:pos="2355" w:leader="none"/>
          <w:tab w:val="left" w:pos="5573" w:leader="none"/>
          <w:tab w:val="left" w:pos="6113" w:leader="none"/>
        </w:tabs>
        <w:spacing w:before="120" w:after="0"/>
        <w:ind w:left="539" w:right="-19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tabs>
          <w:tab w:val="clear" w:pos="720"/>
          <w:tab w:val="left" w:pos="8836" w:leader="none"/>
        </w:tabs>
        <w:spacing w:before="120" w:after="0"/>
        <w:ind w:left="1260" w:right="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left="180" w:right="0" w:firstLine="108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  <w:tab w:val="left" w:pos="-879" w:leader="none"/>
          <w:tab w:val="left" w:pos="-340" w:leader="none"/>
          <w:tab w:val="left" w:pos="199" w:leader="none"/>
          <w:tab w:val="left" w:pos="738" w:leader="none"/>
          <w:tab w:val="left" w:pos="1277" w:leader="none"/>
          <w:tab w:val="left" w:pos="1816" w:leader="none"/>
          <w:tab w:val="left" w:pos="2355" w:leader="none"/>
          <w:tab w:val="left" w:pos="5573" w:leader="none"/>
          <w:tab w:val="left" w:pos="6113" w:leader="none"/>
        </w:tabs>
        <w:spacing w:before="120" w:after="0"/>
        <w:ind w:left="539" w:right="-19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120" w:after="0"/>
        <w:ind w:left="1260" w:right="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ทางด้านเทคนิค  </w:t>
      </w:r>
      <w:r>
        <w:rPr>
          <w:rFonts w:cs="TH SarabunIT๙" w:ascii="TH SarabunIT๙" w:hAnsi="TH SarabunIT๙"/>
          <w:sz w:val="32"/>
          <w:szCs w:val="32"/>
        </w:rPr>
        <w:t xml:space="preserve">(Technical  Proposal)  </w:t>
      </w:r>
      <w:r>
        <w:rPr>
          <w:rFonts w:ascii="TH SarabunIT๙" w:hAnsi="TH SarabunIT๙" w:cs="TH SarabunIT๙"/>
          <w:sz w:val="32"/>
          <w:sz w:val="32"/>
          <w:szCs w:val="32"/>
        </w:rPr>
        <w:t>มีหัวข้อเพื่อเป็นแนวทางสำหรับการเสนอข้อมูลประกอบด้วย</w:t>
      </w:r>
    </w:p>
    <w:p>
      <w:pPr>
        <w:pStyle w:val="Normal"/>
        <w:tabs>
          <w:tab w:val="clear" w:pos="720"/>
          <w:tab w:val="left" w:pos="7756" w:leader="none"/>
        </w:tabs>
        <w:spacing w:before="57" w:after="0"/>
        <w:ind w:left="108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ของข้อเสน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56" w:leader="none"/>
        </w:tabs>
        <w:spacing w:before="57" w:after="0"/>
        <w:ind w:left="108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2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งาน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11062" w:leader="none"/>
          <w:tab w:val="left" w:pos="12708" w:leader="none"/>
          <w:tab w:val="left" w:pos="14760" w:leader="none"/>
        </w:tabs>
        <w:spacing w:before="57" w:after="0"/>
        <w:ind w:left="1680" w:right="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เรื่อง  </w:t>
      </w:r>
      <w:r>
        <w:rPr>
          <w:rFonts w:cs="TH SarabunIT๙" w:ascii="TH SarabunIT๙" w:hAnsi="TH SarabunIT๙"/>
          <w:sz w:val="32"/>
          <w:szCs w:val="32"/>
        </w:rPr>
        <w:t>District  Metering  Area  (DMA)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11062" w:leader="none"/>
          <w:tab w:val="left" w:pos="12708" w:leader="none"/>
          <w:tab w:val="left" w:pos="14760" w:leader="none"/>
        </w:tabs>
        <w:spacing w:before="57" w:after="0"/>
        <w:ind w:left="1680" w:right="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และการออกแบบ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11062" w:leader="none"/>
          <w:tab w:val="left" w:pos="12708" w:leader="none"/>
          <w:tab w:val="left" w:pos="14760" w:leader="none"/>
        </w:tabs>
        <w:spacing w:before="57" w:after="0"/>
        <w:ind w:left="1680" w:right="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  และปรับปรุงแบบจำลองชลศาสตร์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11062" w:leader="none"/>
          <w:tab w:val="left" w:pos="12708" w:leader="none"/>
          <w:tab w:val="left" w:pos="14760" w:leader="none"/>
        </w:tabs>
        <w:spacing w:before="57" w:after="0"/>
        <w:ind w:left="1680" w:right="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ภาคสนามก่อนติดตั้งอุปกรณ์ในแต่ละ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11062" w:leader="none"/>
          <w:tab w:val="left" w:pos="12708" w:leader="none"/>
          <w:tab w:val="left" w:pos="14760" w:leader="none"/>
        </w:tabs>
        <w:spacing w:before="57" w:after="0"/>
        <w:ind w:left="1680" w:right="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ระบบ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11062" w:leader="none"/>
          <w:tab w:val="left" w:pos="12708" w:leader="none"/>
          <w:tab w:val="left" w:pos="14760" w:leader="none"/>
        </w:tabs>
        <w:spacing w:before="57" w:after="0"/>
        <w:ind w:left="1680" w:right="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ฐานข้อมูลผู้ใช้น้ำเข้าแต่ละ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11062" w:leader="none"/>
          <w:tab w:val="left" w:pos="12708" w:leader="none"/>
          <w:tab w:val="left" w:pos="14760" w:leader="none"/>
        </w:tabs>
        <w:spacing w:before="57" w:after="0"/>
        <w:ind w:left="1680" w:right="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ข้อมูล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11062" w:leader="none"/>
          <w:tab w:val="left" w:pos="12708" w:leader="none"/>
          <w:tab w:val="left" w:pos="14760" w:leader="none"/>
        </w:tabs>
        <w:spacing w:before="57" w:after="0"/>
        <w:ind w:left="1680" w:right="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ระบบ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11062" w:leader="none"/>
          <w:tab w:val="left" w:pos="12708" w:leader="none"/>
          <w:tab w:val="left" w:pos="14760" w:leader="none"/>
        </w:tabs>
        <w:spacing w:before="57" w:after="0"/>
        <w:ind w:left="1680" w:right="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ห้กับพนักงาน 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11062" w:leader="none"/>
          <w:tab w:val="left" w:pos="12708" w:leader="none"/>
          <w:tab w:val="left" w:pos="14760" w:leader="none"/>
        </w:tabs>
        <w:spacing w:before="57" w:after="0"/>
        <w:ind w:left="1680" w:right="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และจัดทำแผนที่ระบบ  </w:t>
      </w:r>
      <w:r>
        <w:rPr>
          <w:rFonts w:cs="TH SarabunIT๙" w:ascii="TH SarabunIT๙" w:hAnsi="TH SarabunIT๙"/>
          <w:sz w:val="32"/>
          <w:szCs w:val="32"/>
        </w:rPr>
        <w:t xml:space="preserve">GIS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บอื่นๆ  ที่เกี่ยวข้องกับงานนี้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-1616" w:leader="none"/>
          <w:tab w:val="left" w:pos="-1418" w:leader="none"/>
          <w:tab w:val="left" w:pos="1276" w:leader="none"/>
        </w:tabs>
        <w:spacing w:before="120" w:after="0"/>
        <w:ind w:left="0" w:right="4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ูปองค์กรในการดำเนินงาน  บุคลากรหลัก  ประสบการณ์ของบุคลากรหลัก  และหน้าที่รับผิดชอบของบุคลากรหลัก  รวมทั้งแสดงจำนวนบุคลากรสนับสนุนด้วย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3.2.4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ที่ประกอบด้วยงานที่จะต้องดำเนินการในช่วงระยะเวลาต่างๆ  จนแล้วเสร็จตามสัญญา</w:t>
      </w:r>
    </w:p>
    <w:p>
      <w:pPr>
        <w:pStyle w:val="1"/>
        <w:tabs>
          <w:tab w:val="clear" w:pos="17440"/>
          <w:tab w:val="clear" w:pos="19284"/>
          <w:tab w:val="clear" w:pos="20276"/>
          <w:tab w:val="clear" w:pos="20843"/>
          <w:tab w:val="clear" w:pos="21552"/>
          <w:tab w:val="left" w:pos="-1418" w:leader="none"/>
          <w:tab w:val="left" w:pos="426" w:leader="none"/>
        </w:tabs>
        <w:spacing w:before="120" w:after="0"/>
        <w:ind w:left="0" w:right="30" w:firstLine="1134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เสนอทางด้าน</w:t>
      </w:r>
      <w:r>
        <w:rPr>
          <w:rFonts w:ascii="TH SarabunIT๙" w:hAnsi="TH SarabunIT๙" w:eastAsia="Times New Roman" w:cs="TH SarabunIT๙"/>
          <w:b/>
          <w:b/>
          <w:bCs/>
        </w:rPr>
        <w:t>เทคนิค</w:t>
      </w:r>
      <w:r>
        <w:rPr>
          <w:rFonts w:ascii="TH SarabunIT๙" w:hAnsi="TH SarabunIT๙" w:cs="TH SarabunIT๙"/>
          <w:b/>
          <w:b/>
          <w:bCs/>
        </w:rPr>
        <w:t xml:space="preserve">  ห้ามมิให้ระบุราคาค่าจ้างโดยเด็ดขาด หากมีการเสนอราคาค่าจ้างใน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ข้อเสนอทางด้านเทคนิ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แสดงรายละเอียดใน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นั้นข้อเสนอด้านเทคนิคตาม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ต้องครอบคลุมและมีรายละเอียดที่ชัดเจนเพื่อการพิจารณาและให้คะแนนตามภาคผนว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ที่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จาก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ทุกราย  จะได้รับสิทธิ์ให้เข้าแข่งขันเสนอราคาผ่านทาง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0" w:right="0"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0" w:right="0"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- 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ด้านราคา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3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ด้านราคา  </w:t>
      </w:r>
      <w:r>
        <w:rPr>
          <w:rFonts w:cs="TH SarabunIT๙" w:ascii="TH SarabunIT๙" w:hAnsi="TH SarabunIT๙"/>
          <w:sz w:val="32"/>
          <w:szCs w:val="32"/>
        </w:rPr>
        <w:t xml:space="preserve">(Financial  Proposal) 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ผู้รับจ้างต้องเสนอราคา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ได้รับการคัดเลือกว่าเป็นผู้ชนะการประมูล โดยให้ส่งพร้อมเอกสารประกอบแสดงที่มาของราคาแต่ละรายการซึ่งระบุราคาต่อหน่วย  ซึ่งราคาที่เสนอในใบเสนอราคา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 ตามผลการแข่งขันเสนอราคาผ่านทางระบบอิเล็กทรอนิกส์  โดยข้อกำหนดของข้อเสนอทางด้านราคา  ประกอบด้วยรายละเอียดดังนี้</w:t>
      </w:r>
    </w:p>
    <w:p>
      <w:pPr>
        <w:pStyle w:val="Normal"/>
        <w:tabs>
          <w:tab w:val="clear" w:pos="720"/>
          <w:tab w:val="left" w:pos="8647" w:leader="none"/>
          <w:tab w:val="left" w:pos="10764" w:leader="none"/>
        </w:tabs>
        <w:spacing w:before="120" w:after="0"/>
        <w:ind w:left="1134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3.3.1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tabs>
          <w:tab w:val="clear" w:pos="720"/>
          <w:tab w:val="left" w:pos="8647" w:leader="none"/>
          <w:tab w:val="left" w:pos="10404" w:leader="none"/>
        </w:tabs>
        <w:spacing w:before="120" w:after="0"/>
        <w:ind w:left="1134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3.2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จะต้องประกอบด้วย  ประมาณค่าใช้จ่ายของงานทั้งหมด  ตามขอบเขตของงานที่ต้องดำเนินการ</w:t>
      </w:r>
    </w:p>
    <w:p>
      <w:pPr>
        <w:pStyle w:val="Normal"/>
        <w:tabs>
          <w:tab w:val="clear" w:pos="720"/>
          <w:tab w:val="left" w:pos="8647" w:leader="none"/>
          <w:tab w:val="left" w:pos="10404" w:leader="none"/>
        </w:tabs>
        <w:spacing w:before="120" w:after="0"/>
        <w:ind w:left="1134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3.3.3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ข้อเสนอราคาใน หมวด ข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เมนหลัก งานปรับปรุงท่อและประตูน้ำ ผู้ยื่นข้อเสนอต้องมีวงเงินรวมใน หมวด ข เท่ากับ </w:t>
      </w:r>
      <w:r>
        <w:rPr>
          <w:rFonts w:cs="TH SarabunIT๙" w:ascii="TH SarabunIT๙" w:hAnsi="TH SarabunIT๙"/>
          <w:sz w:val="32"/>
          <w:szCs w:val="32"/>
        </w:rPr>
        <w:t>10,0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"/>
        <w:spacing w:before="170" w:after="0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TOR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ำหนดไว้ให้ครบถ้วน  จึงจะสามารถเสนอแนวทางเลือกอื่นๆ  ที่นอกเหนือจากขอบเขตของงา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TOR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เป็นประโยชน์ต่อ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ีกแนวทางหนึ่ง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Alternative  Proposal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แจ้งให้เริ่มทำงาน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เสนอราคาจะ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.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ระหว่างเวลา 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 น ถึง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๓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4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........</w:t>
      </w:r>
    </w:p>
    <w:p>
      <w:pPr>
        <w:pStyle w:val="2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5 -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7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4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พิจารณาลงโทษผู้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5,723,020.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ผู้เสนอราคาจะต้องเสนอกำหนดราคา</w:t>
      </w:r>
      <w:r>
        <w:rPr>
          <w:rFonts w:ascii="TH SarabunIT๙" w:hAnsi="TH SarabunIT๙" w:cs="TH SarabunIT๙"/>
          <w:u w:val="single"/>
        </w:rPr>
        <w:t xml:space="preserve">ไม่น้อยกว่า </w:t>
      </w:r>
      <w:r>
        <w:rPr>
          <w:rFonts w:ascii="TH SarabunIT๙" w:hAnsi="TH SarabunIT๙" w:cs="TH SarabunIT๙"/>
          <w:color w:val="8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๒๐</w:t>
      </w:r>
      <w:r>
        <w:rPr>
          <w:rFonts w:ascii="TH SarabunIT๙" w:hAnsi="TH SarabunIT๙" w:cs="TH SarabunIT๙"/>
          <w:color w:val="000000"/>
          <w:u w:val="single"/>
        </w:rPr>
        <w:t xml:space="preserve">  วัน </w:t>
      </w:r>
      <w:r>
        <w:rPr>
          <w:rFonts w:ascii="TH SarabunIT๙" w:hAnsi="TH SarabunIT๙" w:cs="TH SarabunIT๙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IT๙" w:hAnsi="TH SarabunIT๙" w:cs="TH SarabunIT๙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6/4.7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6 -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,786,151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เจ็ดแสนแปดหมื่นหกพันหนึ่งร้อยห้าสิบเอ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11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IT๙" w:ascii="TH SarabunIT๙" w:hAnsi="TH SarabunIT๙"/>
          <w:sz w:val="32"/>
          <w:szCs w:val="32"/>
        </w:rPr>
        <w:t>.1 (11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7/6.3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5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7 -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.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7.1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 น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7.2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ในวันลงนามในสัญญา   โดยให้มีผลใช้บังคับตลอดอายุสัญญา 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คืนหลักประกันนี้  เมื่อพ้นภาระผูกพันตามสัญญ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7.2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7.2.2</w:t>
      </w:r>
      <w:r>
        <w:rPr>
          <w:rFonts w:ascii="TH SarabunIT๙" w:hAnsi="TH SarabunIT๙" w:cs="TH SarabunIT๙"/>
          <w:color w:val="000000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7.2.3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</w:t>
      </w:r>
    </w:p>
    <w:p>
      <w:pPr>
        <w:pStyle w:val="TextBody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8/7.2.4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- 8 -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70" w:after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7.2.4</w:t>
      </w:r>
      <w:r>
        <w:rPr>
          <w:rFonts w:ascii="TH SarabunIT๙" w:hAnsi="TH SarabunIT๙" w:cs="TH SarabunIT๙"/>
          <w:color w:val="000000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</w:rPr>
        <w:t>.1 (12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 xml:space="preserve">7.2.5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>7.3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 เช่น  การขออนุญาตติดตั้งระบ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  โดยผู้ยื่นข้อเสนอที่ได้ลงนามในสัญญากับ 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งินค่าจ้างแต่ละครั้ง  รวมถึงครั้งสุดท้ายให้แก่ผู้รับจ้างตามผลงานที่ผู้รับจ้างดำเนินการแล้วเสร็จจริง  และได้รับการตรวจรับจากคณะกรรมการตรวจรับมอบงาน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งตั้ง  และมีหนังสือรับรองงานแล้วเสร็จสมบูรณ์  โดยมีรายละเอียดใน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spacing w:before="227" w:after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ากผู้รับจ้างไม่สามารถทำงานสำรวจ  ออกแบบ  และติดตั้งระบบควบคุมน้ำสูญเสี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DMA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5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ัน  หลังจากที่  กป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ร้อยละ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.25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วงเงินรวมตามสัญญ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ับจากวันที่กำหนดแล้วเสร็จ</w:t>
      </w:r>
    </w:p>
    <w:p>
      <w:pPr>
        <w:pStyle w:val="TextBody"/>
        <w:spacing w:before="170" w:after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TextBody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>11.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9/11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- 9 -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๒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จะหักเงินค่างานชดใช้เงินล่วงหน้าทุกครั้งที่มีการรับเงินงวด โดยหักเงินครั้งละ ๑๕ 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 xml:space="preserve"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</w:p>
    <w:p>
      <w:pPr>
        <w:pStyle w:val="TextBody"/>
        <w:spacing w:before="170" w:after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 xml:space="preserve">๓  ในกรณีที่มีการหักเงินชดใช้คืนตามข้อ </w:t>
      </w: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งบประมาณประจำปี ๒๕๕๔  </w:t>
      </w:r>
      <w:r>
        <w:rPr>
          <w:rFonts w:ascii="TH SarabunIT๙" w:hAnsi="TH SarabunIT๙" w:cs="TH SarabunIT๙"/>
        </w:rPr>
        <w:t xml:space="preserve">และผูกผันปีต่อไป   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๓  ผู้เสนอราคา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ดังระบุไว้ในข้อ ๗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ียประโยชน์ หรือเป็นการแก้ไข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IT๙" w:hAnsi="TH SarabunIT๙" w:cs="TH SarabunIT๙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>การส่งมอบงา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3.1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 และเทคนิคการดำเนินงานสำหรับโครงการนี้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3.2</w:t>
      </w:r>
      <w:r>
        <w:rPr>
          <w:rFonts w:ascii="TH SarabunIT๙" w:hAnsi="TH SarabunIT๙" w:cs="TH SarabunIT๙"/>
        </w:rPr>
        <w:t>ผู้รับจ้างจะต้องจัดทำแผนปฏิบัติงาน  และแผนการเบิกจ่ายเงินค่างานในแต่ละรายการให้สอดคล้องกัน  โดยต้องแจ้ง 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่อนเริ่มงา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10/13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.......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 xml:space="preserve">- 10 -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 xml:space="preserve">       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3.3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และเสนอต่อคณะกรรมการตรวจการจ้างขอ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3.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  </w:t>
      </w:r>
      <w:r>
        <w:rPr>
          <w:rFonts w:cs="TH SarabunIT๙" w:ascii="TH SarabunIT๙" w:hAnsi="TH SarabunIT๙"/>
          <w:sz w:val="32"/>
          <w:szCs w:val="32"/>
        </w:rPr>
        <w:t xml:space="preserve">Final  Repor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ชุด  หลังจากดำเนินงานโครงการแล้วเสร็จ  ก่อนวัน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สัญญาจ้างนี้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3.5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่อนวันสิ้นสุดสัญญาจ้าง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</w:rPr>
        <w:t xml:space="preserve">  14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 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วันที่            มิถุ</w:t>
      </w:r>
      <w:r>
        <w:rPr>
          <w:rFonts w:ascii="TH SarabunIT๙" w:hAnsi="TH SarabunIT๙" w:cs="TH SarabunIT๙"/>
          <w:lang w:bidi="th-TH"/>
        </w:rPr>
        <w:t>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๒๕๕๔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b w:val="false"/>
      <w:bCs w:val="false"/>
    </w:rPr>
  </w:style>
  <w:style w:type="character" w:styleId="WW8Num33z1">
    <w:name w:val="WW8Num33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1">
    <w:name w:val="ข้อความแบบบล็อก1"/>
    <w:basedOn w:val="Normal"/>
    <w:qFormat/>
    <w:pPr>
      <w:tabs>
        <w:tab w:val="clear" w:pos="720"/>
        <w:tab w:val="left" w:pos="17440" w:leader="none"/>
        <w:tab w:val="left" w:pos="19284" w:leader="none"/>
        <w:tab w:val="left" w:pos="20276" w:leader="none"/>
        <w:tab w:val="left" w:pos="20843" w:leader="none"/>
        <w:tab w:val="left" w:pos="21552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3-22T15:18:00Z</cp:lastPrinted>
  <dcterms:modified xsi:type="dcterms:W3CDTF">2009-11-25T09:00:00Z</dcterms:modified>
  <cp:revision>5</cp:revision>
  <dc:subject/>
  <dc:title> </dc:title>
</cp:coreProperties>
</file>