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กาศเชิญชวน</w:t>
      </w:r>
    </w:p>
    <w:p>
      <w:pPr>
        <w:pStyle w:val="Normal"/>
        <w:tabs>
          <w:tab w:val="clear" w:pos="720"/>
          <w:tab w:val="left" w:pos="1095" w:leader="none"/>
          <w:tab w:val="center" w:pos="4847" w:leader="none"/>
        </w:tabs>
        <w:ind w:right="-57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เรื่อง จ้างอ่านมาตรด้วยเครื่องมืออ่านมาตร</w:t>
      </w:r>
    </w:p>
    <w:p>
      <w:pPr>
        <w:pStyle w:val="Normal"/>
        <w:ind w:right="-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ในพื้นที่การประปาส่วนภูมิภาค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lang w:bidi="th-TH"/>
        </w:rPr>
        <w:t>สาขาส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lang w:bidi="th-TH"/>
        </w:rPr>
        <w:t xml:space="preserve">ะเดา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lang w:bidi="th-TH"/>
        </w:rPr>
        <w:t>จังหวัดสงขลา</w:t>
      </w:r>
      <w:r>
        <w:rPr>
          <w:rFonts w:cs="TH SarabunPSK" w:ascii="TH SarabunPSK" w:hAnsi="TH SarabunPSK"/>
          <w:b/>
          <w:bCs/>
          <w:color w:val="0000FF"/>
          <w:sz w:val="36"/>
          <w:szCs w:val="36"/>
          <w:lang w:bidi="th-TH"/>
        </w:rPr>
        <w:t xml:space="preserve">,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lang w:bidi="th-TH"/>
        </w:rPr>
        <w:t>สาขาสตูล จังหวัดสตูล</w:t>
      </w:r>
      <w:r>
        <w:rPr>
          <w:rFonts w:cs="TH SarabunPSK" w:ascii="TH SarabunPSK" w:hAnsi="TH SarabunPSK"/>
          <w:b/>
          <w:bCs/>
          <w:color w:val="0000FF"/>
          <w:sz w:val="36"/>
          <w:szCs w:val="36"/>
          <w:lang w:bidi="th-TH"/>
        </w:rPr>
        <w:t>,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lang w:bidi="th-TH"/>
        </w:rPr>
        <w:t>และสาขา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lang w:bidi="th-TH"/>
        </w:rPr>
        <w:t>พัทลุง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lang w:bidi="th-TH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lang w:bidi="th-TH"/>
        </w:rPr>
        <w:t>พัทลุง</w:t>
      </w:r>
    </w:p>
    <w:p>
      <w:pPr>
        <w:pStyle w:val="Normal"/>
        <w:spacing w:before="240" w:after="0"/>
        <w:ind w:right="-79"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ประปาส่วนภูมิภาค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ปภ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ประสงค์จะว่าจ้างผู้รับจ้าง</w:t>
      </w:r>
      <w:r>
        <w:rPr>
          <w:rFonts w:ascii="TH SarabunPSK" w:hAnsi="TH SarabunPSK" w:cs="TH SarabunPSK"/>
          <w:sz w:val="32"/>
          <w:sz w:val="32"/>
          <w:szCs w:val="32"/>
        </w:rPr>
        <w:t>อ่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ตรด้วยเครื่องมืออ่านมาตรและบันทึกข้อมูลการใช้น้ำพร้อมคำนวณ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พิมพ์ใบแจ้งหนี้ โดยเครื่องพิมพ์ชนิดพกพ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Mobile printer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่งใบแจ้งหนี้ให้ผู้ใช้น้ำ เพื่อให้บริการแก่ผู้ใช้น้ำของ กปภ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พื้นที่ดังกล่าวโดยมีรายละเอียดเงื่อนไขตามข้อกำหนดขอบเขตของง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Term of reference : TOR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แนบท้ายประกาศเชิญชวนและราย ละเอียดทั่วไป 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40" w:after="0"/>
        <w:ind w:left="357" w:hanging="357"/>
        <w:jc w:val="left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ุณสมบัติของผู้ยื่นข้อเสนอ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ยื่นข้อเสนอจะต้องมีคุณสมบัติ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120" w:after="120"/>
        <w:ind w:left="900" w:hanging="5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ทิ้งงาน 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๕๓๕ และฉบับที่แก้ไขเพิ่มเติม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120" w:after="120"/>
        <w:ind w:left="900" w:hanging="5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ทุนจดทะเบียน ที่ชำระค่าหุ้นแล้วก่อนวันยื่นข้อเสนอไม่ต่ำกว่า ๑ ล้านบาท และรายงานแสดงงบการเงินจากผู้สอบบัญชีรับอนุญาต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120" w:after="120"/>
        <w:ind w:left="900" w:hanging="5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้องไม่เป็นผู้มีผลประโยชน์ร่วมกันกับผู้ยื่นข้อเสนอรายอื่น หรือไม่เป็นผู้กระทำอันเป็นการขัดขวางการแข่งขันอย่างเป็นธรรม ในการยื่นข้อเสนอและการประมูลจ้างด้วยระบบอิเล็กทรอนิกส์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e-auction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นี้ โดย กปภ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ะยึดถือวิธีการพิจารณา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๕๓๕ และฉบับแก้ไขเพิ่มเติม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120" w:after="120"/>
        <w:ind w:left="900" w:hanging="5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รณีมอบอำนาจให้ผู้แทนยื่นข้อเสนอ ผู้ยื่นข้อเสนอจะต้องแนบเอกสารการมอบอำนาจให้เป็นตัวแทนของนิติบุคคล หรือให้เป็นตัวแทนของแต่ละนิติบุคคลพร้อมป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ไปด้ว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120" w:after="120"/>
        <w:ind w:left="900" w:hanging="54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ยื่นข้อเสนอ จะต้องเป็นผู้มีชื่อในทะเบียนผู้ซื้อเอกสารข้อเสนอ </w:t>
      </w:r>
    </w:p>
    <w:p>
      <w:pPr>
        <w:pStyle w:val="Normal"/>
        <w:jc w:val="left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cs="TH SarabunPSK" w:ascii="TH SarabunPSK" w:hAnsi="TH SarabunPSK"/>
          <w:b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cs="TH SarabunPSK" w:ascii="TH SarabunPSK" w:hAnsi="TH SarabunPSK"/>
          <w:b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cs="TH SarabunPSK" w:ascii="TH SarabunPSK" w:hAnsi="TH SarabunPSK"/>
          <w:b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cs="TH SarabunPSK" w:ascii="TH SarabunPSK" w:hAnsi="TH SarabunPSK"/>
          <w:b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cs="TH SarabunPSK" w:ascii="TH SarabunPSK" w:hAnsi="TH SarabunPSK"/>
          <w:b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cs="TH SarabunPSK" w:ascii="TH SarabunPSK" w:hAnsi="TH SarabunPSK"/>
          <w:b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0" w:leader="none"/>
          <w:tab w:val="left" w:pos="360" w:leader="none"/>
          <w:tab w:val="left" w:pos="1440" w:leader="none"/>
          <w:tab w:val="left" w:pos="1980" w:leader="none"/>
        </w:tabs>
        <w:ind w:left="180" w:right="-199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>ข้อกำหนดทั่วไปเกี่ยวกับการยื่นข้อเสนอ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900" w:leader="none"/>
        </w:tabs>
        <w:spacing w:before="120" w:after="0"/>
        <w:ind w:left="896" w:right="-198" w:hanging="53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ยื่นข้อเสนอ จะจำหน่าย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การประปาส่วนภูมิภาคเขต ๕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....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เลขที่ ……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๕๗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........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ถนน……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ราชดำเนิน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...............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แขวง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ตำบล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.....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บ่อยาง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...........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.....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เขต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อำเภอ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.....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เมือง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...............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จังหวัด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สงขลา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รหัสไปรษณีย์…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๙๐๐๐๐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๐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๗๔๓๑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๑๒๔๕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 …………………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…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  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.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.…………………….…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sz w:val="32"/>
          <w:szCs w:val="32"/>
        </w:rPr>
        <w:t>….…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ราคาชุดละ …………</w:t>
      </w:r>
      <w:r>
        <w:rPr>
          <w:rFonts w:cs="TH SarabunPSK" w:ascii="TH SarabunPSK" w:hAnsi="TH SarabunPSK"/>
          <w:sz w:val="32"/>
          <w:szCs w:val="32"/>
        </w:rPr>
        <w:t xml:space="preserve">...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ษีมูลค่าเพิ่ม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……………………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….........................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บาท รวมเป็นเงิน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......................................................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บาท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ู้ซื้อเอกสา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รป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ะกอบการยื่นข้อเสนอ สามารถ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ำระเป็นเงินสด หรือ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ตั๋วแลกเง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ธนาคาร หรือแคชเชียร์เช็ค สั่งจ่ายในนาม “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การประปาส่วนภูมิภาค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มื่อชำระเงินซื้อเอกสารดังกล่าว ข้างต้นแล้ว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ไม่ว่ากรณีใด ๆ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900" w:leader="none"/>
        </w:tabs>
        <w:spacing w:before="120" w:after="0"/>
        <w:ind w:left="896" w:right="-198" w:hanging="53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ยื่นข้อเสนอจะต้องยื่นข้อเสนอที่บรรจุไว้ในซองหรือในกล่องที่ปิดผนึกเรียบร้อย จ่าหน้าซองถึง “คณะกรรมการประกวดราคา จ้าง</w:t>
      </w:r>
      <w:r>
        <w:rPr>
          <w:rFonts w:ascii="TH SarabunPSK" w:hAnsi="TH SarabunPSK" w:cs="TH SarabunPSK"/>
          <w:sz w:val="32"/>
          <w:sz w:val="32"/>
          <w:szCs w:val="32"/>
        </w:rPr>
        <w:t>อ่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ตรด้วยเครื่องมืออ่านมาตร”  พร้อมจดหมายนำส่งข้อเสนองานจ้างผู้รับจ้างฯ 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ผนวก ๘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ยื่นต่อคณะกรรมการประกวดราคา 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spacing w:before="120" w:after="0"/>
        <w:ind w:left="900" w:right="-199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 …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การประปาส่วนภูมิภาคเขต ๕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.…</w:t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เลขที่ ………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๕๗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……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..….…..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แขวง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ตำบล  ………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บ่อยา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…………… เขต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อำเภอ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.........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เมือง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...................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......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สงขลา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.................................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รหัสไปรษณีย์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..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๙๐๐๐๐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ระหว่าง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วลา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พ้นกำหนดเวลายื่นข้อเสนอแล้ว จะไม่รับข้อเสนอและเอกสารอื่นใดโดยเด็ดขาด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900" w:leader="none"/>
        </w:tabs>
        <w:spacing w:before="120" w:after="0"/>
        <w:ind w:left="896" w:right="-198" w:hanging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จะต้องวางหลักประกันซองมีมูลค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๖๕๒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๕๕๔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พร้อมกับข้อเสนอ  โดยอาจเป็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งินสด   หรือ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ตั๋วแลกเง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ธนาคาร   หรือแคชเชียร์เช็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่งจ่ายในนาม    “การประปาส่วนภูมิภาค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พันธบัตรรัฐบาล หรือพันธบัตรรัฐวิสาหกิจไทย หรือหนังสือค้ำประกันของธนาคารตามแบ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ังสือค้ำประกันซอง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อกโดยธนาคารที่ได้รับอนุญาตให้ประกอบกิจการในประเทศไทย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900" w:leader="none"/>
        </w:tabs>
        <w:spacing w:before="120" w:after="0"/>
        <w:ind w:left="896" w:right="-198" w:hanging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คืนหลักประกันซ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ข้อเสน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รณีดังต่อไปนี้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1418" w:leader="none"/>
          <w:tab w:val="left" w:pos="1620" w:leader="none"/>
        </w:tabs>
        <w:ind w:left="1620" w:right="-199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ข้อเสนอ ที่ขาดคุณสมบัติตามที่ระบุในข้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1418" w:leader="none"/>
          <w:tab w:val="left" w:pos="1620" w:leader="none"/>
        </w:tabs>
        <w:ind w:left="1620" w:right="-199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 ที่ได้คะแนนด้านเทคนิคต่ำกว่าเกณฑ์ตัดสิน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1418" w:leader="none"/>
          <w:tab w:val="left" w:pos="1620" w:leader="none"/>
        </w:tabs>
        <w:ind w:left="1620" w:right="-199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 ที่ไม่ได้รับการพิจารณาให้เข้าแข่งขันเสนอราคา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1418" w:leader="none"/>
          <w:tab w:val="left" w:pos="1620" w:leader="none"/>
        </w:tabs>
        <w:ind w:left="1620" w:right="-199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 ที่ไม่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การ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ไว้เจรจาต่อรอง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1418" w:leader="none"/>
          <w:tab w:val="left" w:pos="1620" w:leader="none"/>
        </w:tabs>
        <w:ind w:left="1620" w:right="-199" w:hanging="72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การ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ไว้เจรจาต่อรองทั้งหมด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คืนหลักประกันซ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ต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เมื่อมีการลงนามในสัญญากับผู้ที่ได้รับการคัดเลือกหรือยกเลิกการเจรจาต่อรอง</w:t>
      </w:r>
      <w:r>
        <w:rPr>
          <w:rFonts w:ascii="TH SarabunPSK" w:hAnsi="TH SarabunPSK" w:cs="TH SarabunPSK"/>
          <w:sz w:val="32"/>
          <w:sz w:val="32"/>
          <w:szCs w:val="32"/>
        </w:rPr>
        <w:t>กับรายนั้นหรือทั้งหมด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</w:tabs>
        <w:ind w:left="900" w:right="-19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ั้งนี้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คืนหลักประกันซองตามที่ระบุในข้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๑๕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ไม่มีดอก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spacing w:before="240" w:after="0"/>
        <w:ind w:right="-198" w:hanging="0"/>
        <w:jc w:val="both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sz w:val="32"/>
          <w:szCs w:val="32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spacing w:before="120" w:after="0"/>
        <w:ind w:right="-198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 จะต้องยื่นข้อเสน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ภาษาไทยเป็นหลัก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อบด้วย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ฉบับ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 และสำเนาอีก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 แต่ละชุดประกอบด้ว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เสนอ ๒ ส่วน และต้องยื่นพร้อมกัน คือ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spacing w:before="120" w:after="0"/>
        <w:ind w:right="-51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่วนที่ ๑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ง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ของผู้ยื่นข้อเสนอที่แสดงรายละเอียดตามข้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spacing w:before="120" w:after="0"/>
        <w:ind w:right="-516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่วนที่ ๒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ง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เทคนิ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รายละเอียดตาม </w:t>
      </w:r>
      <w:r>
        <w:rPr>
          <w:rFonts w:cs="TH SarabunPSK" w:ascii="TH SarabunPSK" w:hAnsi="TH SarabunPSK"/>
          <w:sz w:val="32"/>
          <w:szCs w:val="32"/>
        </w:rPr>
        <w:t>TOR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spacing w:before="240" w:after="0"/>
        <w:ind w:right="-516" w:hanging="0"/>
        <w:jc w:val="both"/>
        <w:rPr/>
      </w:pP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sz w:val="32"/>
          <w:szCs w:val="32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>ระยะเวลาของ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การดำเนินงาน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900" w:leader="none"/>
          <w:tab w:val="left" w:pos="1260" w:leader="none"/>
        </w:tabs>
        <w:ind w:right="-199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ยะเวลา ๓๖ เดือน นับแต่สัญญามีผลบังคับใช้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spacing w:before="240" w:after="0"/>
        <w:ind w:right="-198" w:hanging="0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sz w:val="32"/>
          <w:szCs w:val="32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>วิธีการคัดเลือก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18" w:leader="none"/>
          <w:tab w:val="left" w:pos="900" w:leader="none"/>
        </w:tabs>
        <w:spacing w:before="120" w:after="120"/>
        <w:ind w:left="896" w:right="-198" w:hanging="53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ยื่นข้อเสนอที่ขาดคุณสมบัติตามที่ระบุในข้อ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มิได้วางหลักประกันซองตามข้อ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จะไม่ได้รับ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ด้านเทคนิ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ได้รับสิทธิ์ให้เข้าแข่งขันเสนอรา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18" w:leader="none"/>
          <w:tab w:val="left" w:pos="900" w:leader="none"/>
        </w:tabs>
        <w:ind w:left="900" w:right="-199" w:hanging="5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ข้อเสนอที่มีคุณสมบัติตรงตามที่ระบุในข้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ข้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ได้รับการเปิดซ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ิจารณาข้อเสนอด้านเทคนิคพร้อมกัน ผู้ที่ได้คะแนนข้อเสนอด้านเทคนิคที่ผ่านเกณฑ์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คะแน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ัด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ะแนน จ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ะแนนเต็ม 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ะแนนทุกราย จะได้รับสิทธิ์ให้เข้าแข่งขันเสนอราคาค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้างผ่านท</w:t>
      </w:r>
      <w:r>
        <w:rPr>
          <w:rFonts w:ascii="TH SarabunPSK" w:hAnsi="TH SarabunPSK" w:cs="TH SarabunPSK"/>
          <w:sz w:val="32"/>
          <w:sz w:val="32"/>
          <w:szCs w:val="32"/>
        </w:rPr>
        <w:t>างระบบอิเล็กทรอนิกส์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18" w:leader="none"/>
          <w:tab w:val="left" w:pos="900" w:leader="none"/>
        </w:tabs>
        <w:spacing w:before="120" w:after="120"/>
        <w:ind w:left="896" w:right="-198" w:hanging="539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ยื่นข้อเสนอที่ได้รับสิทธิ์ให้เข้าแข่งขันเสนอราคาทุกราย จะต้องเสนอราคา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ค่าจ้างงาน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่านทางระบบอิเล็กทรอนิกส์</w:t>
      </w:r>
      <w:r>
        <w:rPr>
          <w:rFonts w:cs="TH SarabunPSK" w:ascii="TH SarabunPSK" w:hAnsi="TH SarabunPSK"/>
          <w:spacing w:val="-4"/>
          <w:sz w:val="32"/>
          <w:szCs w:val="32"/>
        </w:rPr>
        <w:t>(e-auction)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ราคา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สูงสุดที่เสนอจะต้องเริ่มต้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.………</w:t>
      </w:r>
      <w:r>
        <w:rPr>
          <w:rFonts w:ascii="TH SarabunPSK" w:hAnsi="TH SarabunPSK" w:cs="TH SarabunPSK"/>
          <w:color w:val="0000FF"/>
          <w:spacing w:val="-4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color w:val="0000FF"/>
          <w:spacing w:val="-4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color w:val="0000FF"/>
          <w:spacing w:val="-4"/>
          <w:sz w:val="32"/>
          <w:sz w:val="32"/>
          <w:szCs w:val="32"/>
          <w:lang w:bidi="th-TH"/>
        </w:rPr>
        <w:t>๕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รวมภาษีมูลค่าเพิ่มและค่าใช้จ่ายทั้งปวงไว้ด้วยแล้ว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ผู้เสนอราคาต่ำสุดจะได้รับแจ้งให้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ไป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จรจา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รายละเอียดของราคางานต่อหน่วยและราคางานรวม พร้อ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งื่อนไขของสัญญากับคณะกรรม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ประกวดราคา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ากผู้ที่ได้รับแจ้งไม่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ไ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จรจาภายในเวลาที่คณะกรรมกา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ยึ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ประกันซองรายนั้น และจะเชิญผู้ที่เสนอราคาต่ำลำดับ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ไ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จรจา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รายละเอียดบ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ักการ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การเจร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สำเร็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เชิญผู้ยื่นข้อเสนอรายนั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ป</w:t>
      </w:r>
      <w:r>
        <w:rPr>
          <w:rFonts w:ascii="TH SarabunPSK" w:hAnsi="TH SarabunPSK" w:cs="TH SarabunPSK"/>
          <w:sz w:val="32"/>
          <w:sz w:val="32"/>
          <w:szCs w:val="32"/>
        </w:rPr>
        <w:t>ลงนามในสัญญา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ากผู้ยื่นข้อเสนอที่ได้รับเชิญไม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ป</w:t>
      </w:r>
      <w:r>
        <w:rPr>
          <w:rFonts w:ascii="TH SarabunPSK" w:hAnsi="TH SarabunPSK" w:cs="TH SarabunPSK"/>
          <w:sz w:val="32"/>
          <w:sz w:val="32"/>
          <w:szCs w:val="32"/>
        </w:rPr>
        <w:t>ลงนามในสัญญ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ยึดหลักประกันซองของรายนั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 ฯ   จะดำเนินการเจร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ราย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ไ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น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เดียวกั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18" w:leader="none"/>
          <w:tab w:val="left" w:pos="900" w:leader="none"/>
        </w:tabs>
        <w:ind w:left="900" w:right="-199" w:hanging="5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งวนสิทธิ์ที่จะไม่รับพิจารณาข้อเสนอทั้งหมดหรือบางส่วน หรืออาจจะยกเลิก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้างงาน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ข้างต้น ทั้งนี้เพื่อประโยชน์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สุดและเด็ดขา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จะเรียกร้องค่าเสียหายใด ๆ มิได้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 ………………</w:t>
      </w:r>
      <w:r>
        <w:rPr>
          <w:rFonts w:cs="TH SarabunPSK" w:ascii="TH SarabunPSK" w:hAnsi="TH SarabunPSK"/>
          <w:sz w:val="32"/>
          <w:szCs w:val="32"/>
        </w:rPr>
        <w:t>..………………….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)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อำนาจลงนาม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134" w:right="1134" w:gutter="0" w:header="709" w:top="1258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5.%2"/>
      <w:lvlJc w:val="left"/>
      <w:pPr>
        <w:tabs>
          <w:tab w:val="num" w:pos="1474"/>
        </w:tabs>
        <w:ind w:left="1474" w:hanging="34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1.%2"/>
      <w:lvlJc w:val="left"/>
      <w:pPr>
        <w:tabs>
          <w:tab w:val="num" w:pos="1703"/>
        </w:tabs>
        <w:ind w:left="1703" w:hanging="623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890"/>
        </w:tabs>
        <w:ind w:left="189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80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34"/>
    </w:rPr>
  </w:style>
  <w:style w:type="character" w:styleId="WW8Num2z1">
    <w:name w:val="WW8Num2z1"/>
    <w:qFormat/>
    <w:rPr>
      <w:b/>
      <w:bCs/>
      <w:sz w:val="3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34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  <w:b/>
      <w:sz w:val="34"/>
    </w:rPr>
  </w:style>
  <w:style w:type="character" w:styleId="WW8Num13z0">
    <w:name w:val="WW8Num13z0"/>
    <w:qFormat/>
    <w:rPr>
      <w:sz w:val="3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cs="Cordia New"/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lang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</w:rPr>
  </w:style>
  <w:style w:type="character" w:styleId="WW8Num23z1">
    <w:name w:val="WW8Num23z1"/>
    <w:qFormat/>
    <w:rPr>
      <w:b w:val="false"/>
      <w:b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 New" w:hAnsi="Cordia New" w:cs="Cordia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ordia New" w:hAnsi="Cordia New" w:eastAsia="Times New Roman" w:cs="Cordi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  <w:tab w:val="left" w:pos="426" w:leader="none"/>
        <w:tab w:val="left" w:pos="1418" w:leader="none"/>
      </w:tabs>
      <w:ind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Style7">
    <w:name w:val="ข้อความแบบบล็อก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02:00Z</dcterms:created>
  <dc:creator> pwa</dc:creator>
  <dc:description/>
  <cp:keywords/>
  <dc:language>en-US</dc:language>
  <cp:lastModifiedBy>PWA</cp:lastModifiedBy>
  <cp:lastPrinted>2011-06-07T09:52:00Z</cp:lastPrinted>
  <dcterms:modified xsi:type="dcterms:W3CDTF">2011-06-07T02:52:00Z</dcterms:modified>
  <cp:revision>228</cp:revision>
  <dc:subject/>
  <dc:title>ข้อกำหนดขอบเขตของงาน (TOR)</dc:title>
</cp:coreProperties>
</file>