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โครงการ 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า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่อสร้างและปรับปรุงแพสูบน้ำพร้อมก่อสร้างเสาค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ร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รับท่อน้ำดิบ 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ที่ได้รับความเสียหายเนื่องจากอุทกภัย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การประปาส่วนภูมิภาคสาขาหนองเรือ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  ลงวันที่  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 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”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โครงการ งานก่อสร้างและปรับปรุงแพสูบน้ำพร้อมก่อสร้างเสาค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ร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ท่อน้ำดิบ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ที่ได้รับความเสียหายเนื่องจากอุทกภัย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หนองเรือ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5204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>2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คาร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>2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1-4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ั้งนี้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18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303" w:leader="none"/>
          <w:tab w:val="left" w:pos="24131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4270" w:leader="none"/>
        </w:tabs>
        <w:ind w:left="21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ช่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ฐานะเป็น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Normal"/>
        <w:ind w:left="1740" w:right="0" w:hanging="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>-3-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คาจ้าง 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วัน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4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้าง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150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ให้เริ่มทำงาน  </w:t>
      </w:r>
    </w:p>
    <w:p>
      <w:pPr>
        <w:pStyle w:val="TextBodyIndent"/>
        <w:numPr>
          <w:ilvl w:val="1"/>
          <w:numId w:val="12"/>
        </w:numPr>
        <w:ind w:left="14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วันที่       มิถุน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ร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-4-</w:t>
      </w:r>
    </w:p>
    <w:p>
      <w:pPr>
        <w:pStyle w:val="TextBodyIndent"/>
        <w:ind w:left="0" w:right="0" w:firstLine="360"/>
        <w:jc w:val="center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NiramitIT๙" w:ascii="TH NiramitIT๙" w:hAnsi="TH NiramitIT๙"/>
          <w:color w:val="800000"/>
          <w:sz w:val="32"/>
          <w:szCs w:val="32"/>
        </w:rPr>
        <w:t>2,374,330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ind w:left="2550" w:right="0" w:hanging="39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118,717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หนึ่งหมื่นแปดพันเจ็ดร้อยสิบเจ็ด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6762" w:leader="none"/>
          <w:tab w:val="left" w:pos="1789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โดยไม่ม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10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บริการ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58166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5.8pt" to="107.7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336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36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   ซึ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ผู้รับจ้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1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อ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6(3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ค้ำประกันดังระบุในข้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6(3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 จนกว่า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ครบตามจำนวนเงินล่วงหน้าที่ผู้รับจ้างได้รับไป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TH NiramitIT๙" w:cs="TH NiramitIT๙" w:ascii="TH NiramitIT๙" w:hAnsi="TH NiramitIT๙"/>
          <w:b w:val="false"/>
          <w:bCs w:val="false"/>
          <w:color w:val="B80047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1.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งบประมาณ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4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ก่อสร้างและปรับปรุงแพสูบน้ำพร้อมก่อสร้างเสาค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ร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รับท่อน้ำดิบ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ที่ได้รับความเสียหายเนื่องจากอุทกภัย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การประปาส่วนภูมิภาคสาขาหนองเรือ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,374,3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สาม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แสนเจ็ดหมื่นสี่พันสามร้อยสาม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2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4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10-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2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12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3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4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5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  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งานก่อสร้างและปรับปรุงแพสูบน้ำพร้อมก่อสร้างเสาค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ร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รับท่อน้ำดิบ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ที่ได้รับความเสียหายเนื่องจากอุทกภัย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)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การประปาส่วนภูมิภาคสาขาหนองเรือ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ด้วยการประปาส่วนภูมิภาค  มีความประสงค์จะประกวดราคาจ้างเหมา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และปรับปรุงแพสูบน้ำพร้อมก่อสร้างเสาค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ร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รับท่อน้ำดิบ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ที่ได้รับความเสียหายเนื่องจากอุทกภัย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ารประปาส่วนภูมิภาคสาขาหนองเรือ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2,374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,330.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สามแสนเจ็ด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หมื่นสี่พันสามร้อยสาม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799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27993" w:leader="none"/>
        </w:tabs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cs="TH NiramitIT๙" w:ascii="TH NiramitIT๙" w:hAnsi="TH NiramitIT๙"/>
          <w:sz w:val="32"/>
          <w:szCs w:val="32"/>
        </w:rPr>
        <w:t xml:space="preserve">5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949,732.-</w:t>
      </w:r>
      <w:r>
        <w:rPr>
          <w:rFonts w:ascii="TH NiramitIT๙" w:hAnsi="TH NiramitIT๙" w:cs="TH NiramitIT๙"/>
          <w:sz w:val="32"/>
          <w:sz w:val="32"/>
          <w:szCs w:val="32"/>
        </w:rPr>
        <w:t>บาท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มิถุนา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หนองเรือ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      มิถุ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นาย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ึงวันที่      มิถุนาย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กำหนด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ก่อสร้างและปรับปรุงแพสูบน้ำพร้อมก่อสร้างเสา ค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ร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รับท่อน้ำดิบ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ที่ได้รับความเสียหายเนื่องจากอุทกภัย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รประปาส่วนภูมิภาคสาขาหนองเรือ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ำเรียน ผู้ว่าการการประปาส่วนภูมิภาค   พิจารณาอนุมัติ   เพื่อจักได้ประกาศทางเว็บไซต์ของ   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    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</w:t>
      </w: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-1405" w:leader="none"/>
        </w:tabs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พิจารณานำเสนอ ผวก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เอกสารประกวดราคาจ้างเหมา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05-30T17:57:00Z</cp:lastPrinted>
  <dcterms:modified xsi:type="dcterms:W3CDTF">2009-11-09T03:40:00Z</dcterms:modified>
  <cp:revision>6</cp:revision>
  <dc:subject/>
  <dc:title> </dc:title>
</cp:coreProperties>
</file>