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735006060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สำเนา 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 xml:space="preserve">)  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</w:rPr>
        <w:t>ประกาศการประปาส่วนภูมิภาคเขต ๕  เลข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/               / 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 ประกวดราค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วางท่อขยายเขตจำหน่ายน้ำ จำนวน ๑๑  จุด ให้แก่ เทศบาลนครหาดใหญ่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าดใหญ่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งขลา   การประปาส่วนภูมิภาคสาขาหาดใหญ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วางท่อขยายเขตจำหน่ายน้ำ จำนวน ๑๑  จุด ให้แก่ เทศบาลนครหาดใหญ่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าดใหญ่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งขลา   การประปาส่วนภูมิภาคสาขาหาดใหญ่ </w:t>
      </w:r>
      <w:r>
        <w:rPr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PSK" w:ascii="TH SarabunPSK" w:hAnsi="TH SarabunPSK"/>
          <w:sz w:val="32"/>
          <w:szCs w:val="32"/>
        </w:rPr>
        <w:t>-…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๙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๐ 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 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  <w:r>
        <w:rPr>
          <w:rFonts w:ascii="TH SarabunPSK" w:hAnsi="TH SarabunPSK" w:cs="TH SarabunPSK"/>
          <w:sz w:val="32"/>
          <w:sz w:val="32"/>
          <w:szCs w:val="32"/>
        </w:rPr>
        <w:t>ณ  การประปาส่วนภูมิภาคสาขาหาดใหญ่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ำหนดยื่นเอกสารประกวดราคาจ้างด้วยวิธีการทางอิเล็กทรอนิกส์ในวันที่      มิถุนาย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ระหว่างเวลา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เวลา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๘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๖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  …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 ภาษีมูลค่าเพิ่ม  ……๕๖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  กองบัญชีและการเงิน   การประปาส่วน                 ภูมิภาคเขต ๕  ระหว่างวันที่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ถ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๒๕๕๔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มิถ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และเวลาทำการ   สำหรับวันสุดท้ายจะ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ฯ ได้ใน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นใจ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  ณ   วันที่            มิถุ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๒๕๕๔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  ….................................     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794690896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วางท่อขยายเขตจำหน่ายน้ำ  จำนวน ๑๑ จุด ให้แก่  เทศบาลนครหาดใหญ่ 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าดใหญ่ 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งขลา การประปา</w:t>
      </w:r>
    </w:p>
    <w:p>
      <w:pPr>
        <w:pStyle w:val="Heading1"/>
        <w:ind w:left="432" w:right="0" w:hanging="432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่วนภูมิภาคสาขาหาดใหญ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      /</w:t>
      </w:r>
      <w:r>
        <w:rPr>
          <w:rFonts w:ascii="TH SarabunPSK" w:hAnsi="TH SarabunPSK" w:cs="TH SarabunPSK"/>
          <w:sz w:val="32"/>
          <w:sz w:val="32"/>
          <w:szCs w:val="32"/>
        </w:rPr>
        <w:t>๒๕๕๔ ลงวันที่    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๒๕๕๔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วางท่อขยายเขตจำหน่ายน้ำ  จำนวน ๑๑ จุด ให้แก่  เทศบาลนครหาดใหญ่ 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าดใหญ่ 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งขลา การ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ภูมิภาคสาขาหาดใหญ่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Auction ) 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สูตรการปรับรา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ค่า </w:t>
      </w:r>
      <w:r>
        <w:rPr>
          <w:rFonts w:cs="TH SarabunPSK" w:ascii="TH SarabunPSK" w:hAnsi="TH SarabunPSK"/>
          <w:sz w:val="32"/>
          <w:szCs w:val="32"/>
        </w:rPr>
        <w:t>K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ind w:left="171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บัญชีแสดงปริมาณวัสดุ และราคา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เป็นผู้รับจ้าง</w:t>
      </w:r>
      <w:r>
        <w:rPr>
          <w:rFonts w:cs="TH SarabunPSK" w:ascii="TH SarabunPSK" w:hAnsi="TH SarabunPSK"/>
        </w:rPr>
        <w:t>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PSK" w:ascii="TH SarabunPSK" w:hAnsi="TH SarabunPSK"/>
          <w:sz w:val="32"/>
          <w:szCs w:val="32"/>
        </w:rPr>
        <w:t>-……..</w:t>
      </w:r>
      <w:r>
        <w:rPr>
          <w:rFonts w:ascii="TH SarabunPSK" w:hAnsi="TH SarabunPSK" w:cs="TH SarabunPSK"/>
          <w:sz w:val="32"/>
          <w:sz w:val="32"/>
          <w:szCs w:val="32"/>
        </w:rPr>
        <w:t>และต้องมีผลงา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๙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๐ 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ผู้ประสงค์จะ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ส่วนที่ ๑ อย่างน้อยต้องมีเอกสารดังต่อไปนี้</w:t>
      </w:r>
    </w:p>
    <w:p>
      <w:pPr>
        <w:pStyle w:val="TextBody"/>
        <w:ind w:left="1935" w:right="0" w:hanging="0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ascii="TH SarabunPSK" w:hAnsi="TH SarabunPSK" w:cs="TH SarabunPSK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ascii="TH SarabunPSK" w:hAnsi="TH SarabunPSK" w:cs="TH SarabunPSK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ตามแบบ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๙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พร้อมรับรองสำเนาถูกต้อ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 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ประสงค์จะเสนอราคาให้ชัดเ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ascii="TH SarabunPSK" w:hAnsi="TH SarabunPSK" w:cs="TH SarabunPSK"/>
          <w:color w:val="B8004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๕๐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ถัดจากวันที่แจ้งให้เริ่มทำ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ค่าใช้จ่ายทั้งปวงไว้ด้วยแล้ว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๑๒๐ วั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ประสงค์จะ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ผู้ประสงค์จะเสนอราคาจะต้องยื่นเอกสารประกวดราคาจ้างด้วยวิธีการทางอิเล็กทรอนิกส์ 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     มิถุนายน   ๒๕๕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ระหว่างเวลา 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 ถึง 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๐๐ น  ณ การประปาส่วนภูมิภาคเขต ๕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คณะกรรมการดำเนินการประมูลด้วยระบบอิเล็กทรอนิกส์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มูล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ประมูลด้วยระบบอิเล็กทรอนิกส์ จะตัดรายชื่อผู้ประสงค์จะเสนอราคารายนั้นออกจากการเป็นผู้ประสงค์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ประสงค์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ผู้ประสงค์จะเสนอราคาที่มีสิทธิได้รับการคัดเลือกให้เข้าเสนอราคาตามประกาศ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๗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09"/>
          <w:tab w:val="left" w:pos="-450" w:leader="none"/>
        </w:tabs>
        <w:ind w:left="-30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>ผู้ประสงค์จะเสนอราคาจะต้องเสนอกำหนดราคาไม่น้อยกว่า</w:t>
      </w:r>
      <w:r>
        <w:rPr>
          <w:rFonts w:ascii="TH SarabunPSK" w:hAnsi="TH SarabunPSK" w:cs="TH SarabunPSK"/>
          <w:color w:val="000000"/>
        </w:rPr>
        <w:t xml:space="preserve"> ๑๒๐  วัน</w:t>
      </w:r>
      <w:r>
        <w:rPr>
          <w:rFonts w:ascii="TH SarabunPSK" w:hAnsi="TH SarabunPSK" w:cs="TH SarabunPSK"/>
          <w:color w:val="B80047"/>
        </w:rPr>
        <w:t xml:space="preserve"> </w:t>
      </w:r>
      <w:r>
        <w:rPr>
          <w:rFonts w:ascii="TH SarabunPSK" w:hAnsi="TH SarabunPSK" w:cs="TH SarabunPSK"/>
        </w:rPr>
        <w:t>นับแต่วันยืนยันราคาสุดท้าย โดยภายในกำหนดยืนราคา ผู้ประสงค์จะ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  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๘ 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จำนวน  ๑๑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๕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เงินหนึ่งแสนหนึ่งหมื่นแปดพันแปดร้อยห้าสิบ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ันธบัตร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พิจารณาตัดสินด้วย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 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 หรือหลักฐานการรับเอกสารประมูลจ้างด้วยระบบอิเล็กทรอนิกส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จะไม่รับราคาของผู้สิทธิเสนอเสนอราคาราย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ช็คที่ธนาคารสั่งจ่าย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 xml:space="preserve">หลักประกันนี้จะคืนให้โดยไม่มีดอกเบี้ยภายใน ๑๕ วันนับถัดจากวันที่ผู้ชนะการประมูล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รับจ้า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w:rPr>
          <w:rFonts w:ascii="TH SarabunPSK" w:hAnsi="TH SarabunPSK" w:cs="TH SarabunPSK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จ่ายเงินค่าจ้างโดยแบ่งออกเป็น</w:t>
      </w:r>
      <w:r>
        <w:rPr>
          <w:rFonts w:ascii="TH SarabunPSK" w:hAnsi="TH SarabunPSK" w:cs="TH SarabunPSK"/>
          <w:color w:val="000000"/>
        </w:rPr>
        <w:t>…๑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งวด</w:t>
      </w:r>
      <w:r>
        <w:rPr>
          <w:rFonts w:ascii="TH SarabunPSK" w:hAnsi="TH SarabunPSK" w:cs="TH SarabunPSK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ารจ่าย</w:t>
      </w:r>
      <w:r>
        <w:rPr>
          <w:rFonts w:cs="TH SarabunPSK" w:ascii="TH SarabunPSK" w:hAnsi="TH SarabunPSK"/>
        </w:rPr>
        <w:t>...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๗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ค่าปรับตามแบบสัญญาจ้างข้อ ๑๗ จะกำหนดในอัตราร้อยละ…</w:t>
      </w:r>
      <w:r>
        <w:rPr>
          <w:rFonts w:ascii="TH SarabunPSK" w:hAnsi="TH SarabunPSK" w:cs="TH SarabunPSK"/>
          <w:color w:val="000000"/>
        </w:rPr>
        <w:t>๐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๕……</w:t>
      </w:r>
      <w:r>
        <w:rPr>
          <w:rFonts w:ascii="TH SarabunPSK" w:hAnsi="TH SarabunPSK" w:cs="TH SarabunPSK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ไม่มี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PSK" w:hAnsi="TH SarabunPSK" w:cs="TH SarabunPSK"/>
          <w:b/>
          <w:b/>
          <w:bCs/>
        </w:rPr>
        <w:t xml:space="preserve">งบผู้ใช้น้ำ ๒๕๕๔ </w:t>
      </w:r>
      <w:r>
        <w:rPr>
          <w:rFonts w:ascii="TH SarabunPSK" w:hAnsi="TH SarabunPSK" w:cs="TH SarabunPSK"/>
        </w:rPr>
        <w:t xml:space="preserve">และผูกผันปีต่อไป   และเงินช่วยเหลือจาก 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การลงนามในสัญญาจะกระทำได้ต่อ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PSK" w:hAnsi="TH SarabunPSK" w:cs="TH SarabunPSK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PSK" w:hAnsi="TH SarabunPSK" w:cs="TH SarabunPSK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ที่ไม่ปฏิบัติ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สัญญา</w:t>
      </w:r>
      <w:r>
        <w:rPr>
          <w:rFonts w:cs="TH SarabunPSK" w:ascii="TH SarabunPSK" w:hAnsi="TH SarabunPSK"/>
        </w:rPr>
        <w:t>..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สัญญาหรือข้อตกลงที่ได้ลงนามแล้วจะแก้ไขเปลี่ยนแปลงเมื่อมีความจำเป็นโดยที่ไม่ทำ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สียประโยชน์ หรือเป็นการแก้ไขเพื่อประโยชน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                            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 xml:space="preserve">ไม่มีการปรับราคาค่างานก่อสร้าง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าตรฐานฝีมือช่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ประสงค์จะเสนอราคารายใดให้เป็นผู้รับจ้าง และได้ตกลงจ้างก่อสร้างตามประกาศนี้แล้ว ผู้ประสงค์จะเสนอราคาจะต้องตกลงว่าในการปฏิบัติงานก่อสร้างดังกล่าว ผู้ประสงค์จะ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แต่จะต้องมี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…………ช่างโยธา…………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…………ช่างเชื่อมไฟฟ้า…………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………  ช่างเชื่อมท่อ </w:t>
      </w:r>
      <w:r>
        <w:rPr>
          <w:rFonts w:cs="TH SarabunPSK" w:ascii="TH SarabunPSK" w:hAnsi="TH SarabunPSK"/>
        </w:rPr>
        <w:t>HDPE……………………………………………………………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</w:rPr>
        <w:t xml:space="preserve">การประปาส่วนภูมิภาคเขต ๕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</w:rPr>
        <w:t>วันที่              มิถุ</w:t>
      </w:r>
      <w:r>
        <w:rPr>
          <w:rFonts w:ascii="TH SarabunPSK" w:hAnsi="TH SarabunPSK" w:cs="TH SarabunPSK"/>
          <w:lang w:bidi="th-TH"/>
        </w:rPr>
        <w:t>นา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 xml:space="preserve"> ๒๕๕๔</w:t>
      </w:r>
    </w:p>
    <w:p>
      <w:pPr>
        <w:pStyle w:val="TextBody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1-05-31T16:00:00Z</cp:lastPrinted>
  <dcterms:modified xsi:type="dcterms:W3CDTF">2009-11-26T02:09:00Z</dcterms:modified>
  <cp:revision>10</cp:revision>
  <dc:subject/>
  <dc:title> </dc:title>
</cp:coreProperties>
</file>