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 เร่งด่วนเพื่อแก้ไขปัญหาผลกระทบจากหน่วยงานภายนอก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รมชลประทาน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TextBody"/>
        <w:jc w:val="center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ลดระดับน้ำดิบในลำน้ำพองบริเวณสถานีสูบน้ำแรงต่ำหนองหิน ส่งผลกระทบต่อปริมาณน้ำผลิต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การประปาส่วนภูมิภาค   ลงวันที่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 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TextBody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หมาโครงการ เร่งด่วนเพื่อแก้ไขปัญหาผลกระทบจากหน่วยงานภายนอก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รมชลประทาน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ลดระดับน้ำดิบในลำน้ำพองบริเวณสถานีสูบน้ำแรงต่ำหนองหิน ส่งผลกระทบต่อปริมาณน้ำผลิต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</w:p>
    <w:p>
      <w:pPr>
        <w:pStyle w:val="TextBody"/>
        <w:ind w:left="360" w:right="-1" w:hanging="36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TextBody"/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ชื่อแล้ว</w:t>
      </w:r>
    </w:p>
    <w:p>
      <w:pPr>
        <w:pStyle w:val="TextBody"/>
        <w:tabs>
          <w:tab w:val="clear" w:pos="720"/>
          <w:tab w:val="left" w:pos="2547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</w:t>
      </w:r>
    </w:p>
    <w:p>
      <w:pPr>
        <w:pStyle w:val="TextBody"/>
        <w:tabs>
          <w:tab w:val="clear" w:pos="720"/>
          <w:tab w:val="left" w:pos="25473" w:leader="none"/>
        </w:tabs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  <w:r>
        <w:rPr>
          <w:rFonts w:cs="TH NiramitIT๙" w:ascii="TH NiramitIT๙" w:hAnsi="TH NiramitIT๙"/>
          <w:b/>
          <w:bCs/>
          <w:sz w:val="32"/>
          <w:szCs w:val="32"/>
        </w:rPr>
        <w:t>1 - 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ั้งนี้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.6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มีประสบการณ์และยื่นแสดงผลงานในการติดตั้งระบบเครื่องสูบน้ำ ขนาดไม่น้อยกว่า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ดดยมีผลงานที่แล้วเสร็จก่อนวันยื่นเอกสารประกวดราคา ไม่เกิ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5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2.7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มีผลงานประเภทเดียวกันกับงานที่ประกวดราคา ผลงานดังกล่าวต้องเป้นผลงานสัญญาเดียว และแล้วเสร็จตามสัญญา โดยนับผลงา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ี ไม่น้อยกว่าร้อยละ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4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ของราคากลางโครงการ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7,873,28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และต้องเป็นงานของหน่วยงานราช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รัฐวิสาหกิจภายในประเทศ และเป้นคู่สัญญาโดยตรงกับผู้ว่าจ้าง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ผุ้ว่าจ้าง โดยมีการชี้แจงและอ้างอิงแหล่งที่สามารถตรวจสอบได้ ในกรณีที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ยังมีข้อสงสัยเกี่ยวกับผลงาน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มารถขอเอกสารเพิ่มเติมและขอเข้าตรวจผลงานได้ โดยผู้ประสงค์จะเสนอราคาเป็นผู้ดำเนินการเพื่อขอเข้าดูผลงานนั้นๆ ได้สะดวก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98" w:leader="none"/>
        </w:tabs>
        <w:ind w:left="2160" w:right="0" w:hanging="3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83" w:leader="none"/>
          <w:tab w:val="left" w:pos="9011" w:leader="none"/>
        </w:tabs>
        <w:ind w:left="2160" w:right="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11"/>
        </w:numPr>
        <w:ind w:left="216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ิใช่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3-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ต้อง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คาจ้าง 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numPr>
          <w:ilvl w:val="1"/>
          <w:numId w:val="12"/>
        </w:numPr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้าง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15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numPr>
          <w:ilvl w:val="1"/>
          <w:numId w:val="13"/>
        </w:numPr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วันที่    มิถุนาย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อนแก่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-4-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</w:t>
      </w:r>
    </w:p>
    <w:p>
      <w:pPr>
        <w:pStyle w:val="TextBodyIndent"/>
        <w:ind w:left="0" w:right="0" w:hanging="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color w:val="800000"/>
          <w:sz w:val="32"/>
          <w:szCs w:val="32"/>
        </w:rPr>
        <w:t>44,683,200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จำนว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2,234,160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องล้านสองแสนสามหมื่นสี่พันหนึ่งร้อยหก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4582" w:leader="none"/>
          <w:tab w:val="left" w:pos="571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บริการ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581660</wp:posOffset>
                </wp:positionV>
                <wp:extent cx="213360" cy="1828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5.8pt" to="107.7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304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04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</w:t>
      </w:r>
    </w:p>
    <w:p>
      <w:pPr>
        <w:pStyle w:val="Normal"/>
        <w:ind w:left="0" w:right="0" w:firstLine="36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       และราคาค่า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 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1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6(3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ค้ำประกันดังระบุในข้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6(3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9-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 จนกว่า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ครบตามจำนวนเงินล่วงหน้าที่ผู้รับจ้างได้รับไป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TH NiramitIT๙" w:cs="TH NiramitIT๙" w:ascii="TH NiramitIT๙" w:hAnsi="TH NiramitIT๙"/>
          <w:b w:val="false"/>
          <w:bCs w:val="false"/>
          <w:color w:val="B80047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4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 เร่งด่วนเพื่อแก้ไขปัญหาผลกระทบจากหน่วยงานภายนอก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รมชลประทาน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ลดระดับน้ำดิบในลำน้ำพองบริเวณสถานีสูบน้ำแรงต่ำหนองหิน ส่งผลกระทบต่อปริมาณน้ำผลิต กปภ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color w:val="800000"/>
          <w:sz w:val="32"/>
          <w:szCs w:val="32"/>
        </w:rPr>
        <w:t>44,683,200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ี่สิบสี่ล้านหกแสนแปดหมื่นสามพันสอง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2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วงเงิ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2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12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3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4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 xml:space="preserve">13.3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31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 xml:space="preserve">13.4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  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รื่อง    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เร่งด่วนเพื่อแก้ไขปัญหาผลกระทบจากหน่วยงานภายนอก 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รมชลประท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ดระดับน้ำดิบในลำน้ำพองบริเวณสถานีสูบน้ำแรงต่ำหนองหิน ส่งผลกระ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บต่อปริมาณน้ำผลิต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  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 เร่งด่วนเพื่อแก้ไขปัญหาผลกระทบจากหน่วยงานภายนอก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รมชลประท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ดระดับน้ำดิบในลำน้ำพองบริเวณสถานีสูบน้ำแรงต่ำหนองหิน ส่งผลกระทบต่อปริมาณน้ำผลิต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ขอนแก่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  <w:lang w:val="en-US"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44,683,200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ี่สิบสี่ล้านหกแสนแปดหมื่นสามพันสอง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ประสงค์จะ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547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25473" w:leader="none"/>
        </w:tabs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  <w:r>
        <w:rPr>
          <w:rFonts w:cs="TH NiramitIT๙" w:ascii="TH NiramitIT๙" w:hAnsi="TH NiramitIT๙"/>
          <w:b/>
          <w:bCs/>
          <w:sz w:val="32"/>
          <w:szCs w:val="32"/>
        </w:rPr>
        <w:t>1 - 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ั้งนี้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6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มีประสบการณ์และยื่นแสดงผลงานในการติดตั้งระบบเครื่องสูบน้ำ ขนาดไม่น้อยกว่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00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ดดยมีผลงานที่แล้วเสร็จก่อนวันยื่นเอกสารประกวดราคา ไม่เกิ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21"/>
        <w:tabs>
          <w:tab w:val="clear" w:pos="1134"/>
        </w:tabs>
        <w:jc w:val="both"/>
        <w:rPr/>
      </w:pPr>
      <w:r>
        <w:rPr/>
      </w:r>
    </w:p>
    <w:p>
      <w:pPr>
        <w:pStyle w:val="21"/>
        <w:tabs>
          <w:tab w:val="clear" w:pos="1134"/>
        </w:tabs>
        <w:jc w:val="center"/>
        <w:rPr/>
      </w:pPr>
      <w:r>
        <w:rPr/>
      </w:r>
    </w:p>
    <w:p>
      <w:pPr>
        <w:pStyle w:val="21"/>
        <w:tabs>
          <w:tab w:val="clear" w:pos="1134"/>
        </w:tabs>
        <w:jc w:val="center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-2-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7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มีผลงานประเภทเดียวกันกับงานที่ประกวดราคา ผลงานดังกล่าวต้องเป้นผลงานสัญญาเดียว และแล้วเสร็จตามสัญญา โดยนับผลงา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5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ี ไม่น้อยกว่าร้อยละ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4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ของราคากลางโครงการ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7,873,280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และต้องเป็นงานของหน่วยงานราชการ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รือรัฐวิสาหกิจภายในประเทศ และเป้นคู่สัญญาโดยตรงกับผู้ว่าจ้าง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รือผุ้ว่าจ้าง โดยมีการชี้แจงและอ้างอิงแหล่งที่สามารถตรวจสอบได้ ในกรณีที่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ยังมีข้อสงสัยเกี่ยวกับผลงาน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สามารถขอเอกสารเพิ่มเติมและขอเข้าตรวจผลงานได้ โดยผู้ประสงค์จะเสนอราคาเป็นผู้ดำเนินการเพื่อขอเข้าดูผลงานนั้นๆ ได้สะดวก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มิถุนายน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ณ   การประปาส่วนภูมิภาคสาขาขอนแก่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ชั้นพิเศษ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)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sz w:val="32"/>
          <w:szCs w:val="32"/>
        </w:rPr>
        <w:t>42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,800.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40,0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,8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มิถุนายน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ึงวันที่       มิถุนาย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วิเศษ ชำนาญวงษ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left="0" w:right="-1" w:hanging="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กำหนด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บ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้มป่อ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ตุรัส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ยภูมิ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ำเรียน ผู้ว่าการการประปาส่วนภูมิภาค   พิจารณาอนุมัติ   เพื่อจักได้ประกาศทางเว็บไซต์ของ   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    กรมบัญชีกลางต่อไป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พิจารณานำเสนอ ผวก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เอกสารประกวดราคาจ้างเหมา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   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>255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โปรดลงนามขอแจ้งกำหนด วัน เวลา และสถานที่เสนอราคา 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รองผู้ว่าการ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ปฏิบัติการ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)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ตามที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6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ได้ดำเนินการรับเอกสารประกวดราคาจ้างเหมาโครงการ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บ้านเล่า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นาแซง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ในวันที่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55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ซึ่งคณะกรรมการประกวดราคา ได้พิจารณาคัดเลือกคุณสมบัติเบื้องต้นเพื่อเป็นผู้มีสิทธิ เสนอราคาตามประกาศ เลขที่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/147/255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มีผู้ซื้อแบบจำนว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ย และผ่านคุณสมบัติเบื้องต้นเป็นผู้มีสิทธิเสนอราคางานจ้างเหมา โครงการ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บ้านเล่า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นาแซง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ย และได้แนบ บก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00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พื่อให้ผู้ว่าการการประปาส่วนภูมิภาค ลงนามมาพร้อมบันทึกฉบับนี้แล้ว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ึงเรียนมาเพื่อโปรดพิจารณานำเสนอ ผู้ว่าการการประปาส่วนภูมิภาค    ลงนามในแบบแจ้งวัน เวลา และสถานที่เสนอราคา เพื่อเข้าสู่กระบวนการเสนอราคา ให้ต่อไปด้วย   จักเป็นพระคุณยิ่ง 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05-27T10:14:00Z</cp:lastPrinted>
  <dcterms:modified xsi:type="dcterms:W3CDTF">2009-11-09T03:40:00Z</dcterms:modified>
  <cp:revision>6</cp:revision>
  <dc:subject/>
  <dc:title> </dc:title>
</cp:coreProperties>
</file>