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 / 150 /2554</w:t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โครงการ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ง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านวางท่อขยายเขตจำหน่ายน้ำเข้าบ้านหนองแต้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  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ยาง 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กษตรสมบูรณ์ 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ชัยภูมิ  การประปาส่วนภูมิภาคสาขาหนองบัวแดง 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ประกาศ  การประปาส่วนภูมิภาค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วันที่      พฤษภ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  <w:lang w:bidi="th-TH"/>
        </w:rPr>
        <w:t>255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.”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โครงการ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ง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านวางท่อขยายเขตจำหน่ายน้ำเข้าบ้านหนองแต้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  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ยาง 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กษตรสมบูรณ์ 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ชัยภูมิ  การประปาส่วนภูมิภาคสาขาหนองบัวแดง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ณ  การประป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6"/>
        </w:numPr>
        <w:ind w:left="2550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5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8804" w:leader="none"/>
        </w:tabs>
        <w:ind w:left="180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>2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>2.3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คารอื่น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>2.4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2.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โดยนับผลงา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>ปี  ในวงเงินไม่น้อยกว่า</w:t>
      </w:r>
      <w:r>
        <w:rPr>
          <w:rFonts w:cs="TH NiramitIT๙" w:ascii="TH NiramitIT๙" w:hAnsi="TH NiramitIT๙"/>
          <w:sz w:val="32"/>
          <w:szCs w:val="32"/>
        </w:rPr>
        <w:t>1,587,452.-</w:t>
      </w:r>
      <w:r>
        <w:rPr>
          <w:rFonts w:ascii="TH NiramitIT๙" w:hAnsi="TH NiramitIT๙" w:cs="TH NiramitIT๙"/>
          <w:sz w:val="32"/>
          <w:sz w:val="32"/>
          <w:szCs w:val="32"/>
        </w:rPr>
        <w:t>บาท  และต้องเป็นคู่สัญญาโดยตรงกับส่วนราชการ  หรือหน่วยงานของรัฐ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  <w:r>
        <w:rPr>
          <w:rFonts w:eastAsia="Cordia New"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3.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338" w:leader="none"/>
        </w:tabs>
        <w:ind w:left="2160" w:right="0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ถ้ามี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623" w:leader="none"/>
          <w:tab w:val="left" w:pos="28451" w:leader="none"/>
        </w:tabs>
        <w:ind w:left="2160" w:right="0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ทะเบียนนิติบุคคล 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28590" w:leader="none"/>
        </w:tabs>
        <w:ind w:left="216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</w:t>
      </w:r>
    </w:p>
    <w:p>
      <w:pPr>
        <w:pStyle w:val="Normal"/>
        <w:jc w:val="left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ช่นิติบุคล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ฐานะเป็นผู้ร่วมค้า  ให้ยื่น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</w:p>
    <w:p>
      <w:pPr>
        <w:pStyle w:val="Normal"/>
        <w:ind w:left="1440" w:right="0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-3-</w:t>
      </w:r>
    </w:p>
    <w:p>
      <w:pPr>
        <w:pStyle w:val="Normal"/>
        <w:ind w:left="1740" w:right="0" w:hanging="0"/>
        <w:jc w:val="left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3.2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1)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left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ใบแจ้งปริมาณงานโดยต้องกรอกปริมาณวัสดุ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ห้ครบถ้วนแต่ไม่ต้องกรอกรายละเอียดของราคา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4.1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าคาจ้าง 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4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3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5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แต่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วันยืนยัน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4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จ้างให้แล้วเสร็จไม่เกิน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120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ให้เริ่มทำงาน  </w:t>
      </w:r>
    </w:p>
    <w:p>
      <w:pPr>
        <w:pStyle w:val="TextBodyIndent"/>
        <w:numPr>
          <w:ilvl w:val="1"/>
          <w:numId w:val="12"/>
        </w:numPr>
        <w:ind w:left="144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วันที่       มิถุนายน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ร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ะหว่างเวลา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ถึง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8 (1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</w:p>
    <w:p>
      <w:pPr>
        <w:pStyle w:val="TextBodyIndent"/>
        <w:ind w:left="0" w:right="0" w:firstLine="36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firstLine="360"/>
        <w:jc w:val="both"/>
        <w:rPr/>
      </w:pPr>
      <w:r>
        <w:rPr/>
      </w:r>
    </w:p>
    <w:p>
      <w:pPr>
        <w:pStyle w:val="TextBodyIndent"/>
        <w:ind w:left="0" w:right="0" w:firstLine="36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>-4-</w:t>
      </w:r>
    </w:p>
    <w:p>
      <w:pPr>
        <w:pStyle w:val="TextBodyIndent"/>
        <w:ind w:left="0" w:right="0" w:firstLine="36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4.7  </w: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8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ิทางเทคนิค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3,968,630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  <w:lang w:val="en-US" w:bidi="th-TH"/>
        </w:rPr>
        <w:t xml:space="preserve">.-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  <w:lang w:val="en-US" w:bidi="th-TH"/>
        </w:rPr>
        <w:t xml:space="preserve">บาท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val="en-US" w:bidi="th-TH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  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ab/>
        <w:tab/>
        <w:tab/>
        <w:tab/>
        <w:tab/>
        <w:tab/>
        <w:t>-5-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</w:t>
      </w:r>
      <w:r>
        <w:rPr>
          <w:rFonts w:ascii="TH NiramitIT๙" w:hAnsi="TH NiramitIT๙" w:cs="TH NiramitIT๙"/>
          <w:sz w:val="32"/>
          <w:sz w:val="32"/>
          <w:szCs w:val="32"/>
        </w:rPr>
        <w:t>ราคาหรือผู้แทน ที่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แล้วจะต้องดำเนินการเสนอราคาโดยราคาที่เสนอในการประกวดราคา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  จะต้อง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 xml:space="preserve">(8)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จ่ายในการ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ind w:left="2550" w:right="0" w:hanging="390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198,432.-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>เงินหนึ่งแสนเก้าหมื่นแปดพันสี่ร้อยสามสิบสองบาทถ้วน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) 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2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ยื่นซองเอกสารทาง</w:t>
      </w:r>
    </w:p>
    <w:p>
      <w:pPr>
        <w:pStyle w:val="Heading7"/>
        <w:ind w:left="0" w:right="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ด้านเทคนิค  หรือ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20242" w:leader="none"/>
          <w:tab w:val="left" w:pos="21376" w:leader="none"/>
        </w:tabs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3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5.4 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5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  <w:t>-6-</w:t>
      </w:r>
    </w:p>
    <w:p>
      <w:pPr>
        <w:pStyle w:val="Normal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พิจารณ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ัดสินด้วย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2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>6.3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สงวนสิทธิ์ไม่พิจารณาราคาของผู้ประสงค์จะเสนอราคา  โดยไม่มี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คาจ้าง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NiramitIT๙" w:hAnsi="TH NiramitIT๙" w:cs="TH NiramitIT๙"/>
          <w:sz w:val="32"/>
          <w:sz w:val="32"/>
          <w:szCs w:val="32"/>
        </w:rPr>
        <w:t>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>6.4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ำ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>6.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ที่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  <w:t>-7-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1"/>
          <w:numId w:val="10"/>
        </w:numPr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หรือเป็นผู้มีผลประโยชน์ร่วมกันระหว่างผู้มีสิทธิเสนอราคากับผู้ให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บริการตลาดกลางอิเล็กทรอนิกส์ ณ  วั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 กปภ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cs="TH NiramitIT๙"/>
          <w:sz w:val="32"/>
          <w:sz w:val="32"/>
          <w:szCs w:val="32"/>
        </w:rPr>
        <w:t>กับ กปภ</w:t>
      </w:r>
      <w:r>
        <w:rPr>
          <w:rFonts w:cs="TH NiramitIT๙" w:ascii="TH NiramitIT๙" w:hAnsi="TH NiramitIT๙"/>
          <w:sz w:val="32"/>
          <w:szCs w:val="32"/>
        </w:rPr>
        <w:t xml:space="preserve">.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7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7.2 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NiramitIT๙" w:ascii="TH NiramitIT๙" w:hAnsi="TH NiramitIT๙"/>
          <w:sz w:val="32"/>
          <w:szCs w:val="32"/>
          <w:lang w:eastAsia="en-US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  <w:sz w:val="32"/>
          <w:szCs w:val="32"/>
          <w:lang w:eastAsia="en-US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NiramitIT๙" w:hAnsi="TH NiramitIT๙" w:cs="TH Niramit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4590</wp:posOffset>
                </wp:positionH>
                <wp:positionV relativeFrom="paragraph">
                  <wp:posOffset>3619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2.85pt" to="108.45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  <w:tab/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3450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450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งวด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.2.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</w:t>
      </w:r>
    </w:p>
    <w:p>
      <w:pPr>
        <w:pStyle w:val="Normal"/>
        <w:ind w:left="0" w:right="0" w:firstLine="3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ind w:left="0" w:right="0" w:firstLine="3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  <w:tab/>
        <w:t>-8-</w:t>
      </w:r>
    </w:p>
    <w:p>
      <w:pPr>
        <w:pStyle w:val="Normal"/>
        <w:ind w:left="0" w:right="0" w:firstLine="3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   ซึ่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ผู้รับจ้า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color w:val="000000"/>
          <w:sz w:val="32"/>
          <w:szCs w:val="32"/>
        </w:rPr>
        <w:t>10…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3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9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color w:val="0000FF"/>
          <w:sz w:val="32"/>
          <w:szCs w:val="32"/>
        </w:rPr>
        <w:t xml:space="preserve">0.2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 xml:space="preserve">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eastAsia="Angsana New"/>
        </w:rPr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1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งบเหลือจ่ายปี 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4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……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…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NiramitIT๙" w:ascii="TH NiramitIT๙" w:hAnsi="TH NiramitIT๙"/>
          <w:sz w:val="32"/>
          <w:szCs w:val="32"/>
        </w:rPr>
        <w:t>.………..............................</w:t>
      </w:r>
    </w:p>
    <w:p>
      <w:pPr>
        <w:pStyle w:val="Normal"/>
        <w:ind w:left="720" w:right="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B80047"/>
          <w:sz w:val="32"/>
          <w:sz w:val="32"/>
          <w:szCs w:val="32"/>
        </w:rPr>
        <w:t>ประมาณ</w:t>
      </w:r>
      <w:r>
        <w:rPr>
          <w:rFonts w:ascii="TH NiramitIT๙" w:hAnsi="TH NiramitIT๙" w:cs="TH Niramit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color w:val="B80047"/>
          <w:sz w:val="32"/>
          <w:szCs w:val="32"/>
        </w:rPr>
        <w:t xml:space="preserve">2554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งินกู้จาก</w:t>
      </w:r>
      <w:r>
        <w:rPr>
          <w:rFonts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กลางของงาน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วางท่อขยายเขตจำหน่ายน้ำเข้าบ้านหนองแต้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  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ยาง 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กษตรสมบูรณ์ 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ชัยภูมิ  การประปาส่วนภูมิภาคสาขาหนองบัวแดง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ใ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3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,968,63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สามล้านเก้าแสนหกหมื่นแปด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พันหกร้อยสามสิบ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)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color w:val="800000"/>
          <w:sz w:val="32"/>
          <w:szCs w:val="32"/>
          <w:lang w:val="en-US" w:bidi="th-TH"/>
        </w:rPr>
      </w:pP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-9-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11.2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กปภ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4"/>
        </w:numPr>
        <w:ind w:left="2475" w:right="0" w:hanging="375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4) (5) (6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NiramitIT๙" w:ascii="TH NiramitIT๙" w:hAnsi="TH NiramitIT๙"/>
          <w:sz w:val="32"/>
          <w:szCs w:val="32"/>
        </w:rPr>
        <w:t>2.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จะริบหลักประกันซองหรือเรียกร้องจากผู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1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ค่า </w:t>
      </w:r>
      <w:r>
        <w:rPr>
          <w:rFonts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sz w:val="32"/>
          <w:szCs w:val="32"/>
        </w:rPr>
        <w:t>-10-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13.  </w:t>
      </w:r>
      <w:r>
        <w:rPr>
          <w:rFonts w:ascii="TH NiramitIT๙" w:hAnsi="TH NiramitIT๙" w:cs="TH Niramit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สำรวจ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3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4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วันที่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   มิถุนายน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4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การประปาส่วนภูมิภาค  เลขที่ 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/      /2554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รื่อง    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วางท่อขยายเขตจำหน่ายน้ำเข้าบ้านหนองแต้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  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ยาง 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กษตรสมบูรณ์ 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ชัยภูมิ  การประปาส่วนภูมิภาคสาขาหนองบัวแดง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TextBody"/>
        <w:jc w:val="left"/>
        <w:rPr/>
      </w:pP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ด้วยการประปาส่วนภูมิภาค  มีความประสงค์จะ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DC2300"/>
          <w:sz w:val="32"/>
          <w:sz w:val="32"/>
          <w:szCs w:val="32"/>
          <w:lang w:val="en-US" w:bidi="th-TH"/>
        </w:rPr>
        <w:t>ง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านวางท่อขยายเขตจำหน่ายน้ำเข้าบ้านหนองแต้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  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ยาง 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กษตรสมบูรณ์ 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ชัยภูมิ  การประปาส่วนภูมิภาคสาขาหนองบัวแดง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ราคากลาง ภายในวงเงิน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3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,968,63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สามล้านเก้าแสนหก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หมื่นแปดพันหกร้อยสามสิบ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)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  <w:lang w:val="en-US" w:bidi="th-TH"/>
        </w:rPr>
        <w:t xml:space="preserve"> 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าคารวมภาษีมูลค่าเพิ่มแล้ว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0000FF"/>
          <w:sz w:val="32"/>
          <w:szCs w:val="32"/>
        </w:rPr>
        <w:tab/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8804" w:leader="none"/>
        </w:tabs>
        <w:ind w:left="180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1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3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  ราคาอื่น 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  ณ  วันประกาศประกวดราคาจ้างด้วยวิธีการทางอิเล็กทรอนิกส์ 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4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TextBody"/>
        <w:ind w:left="45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</w:t>
        <w:tab/>
        <w:t xml:space="preserve">     5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โดยนับผลงา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ในวงเงินไม่น้อยกว่า</w:t>
      </w:r>
      <w:r>
        <w:rPr>
          <w:rFonts w:eastAsia="Angsana New" w:cs="TH NiramitIT๙" w:ascii="TH NiramitIT๙" w:hAnsi="TH NiramitIT๙"/>
          <w:sz w:val="32"/>
          <w:szCs w:val="32"/>
        </w:rPr>
        <w:t>1,587,452.-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</w:t>
      </w:r>
      <w:r>
        <w:rPr/>
        <w:t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  <w:r>
        <w:rPr>
          <w:rFonts w:eastAsia="Cordia New"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ดูสถานที่ก่อสร้าง ในวันที่  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มิถุนายน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0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.-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1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ณ   การประปาส่วนภูมิภาคสาขาหนองบัวแดง 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cs="TH NiramitIT๙"/>
          <w:b/>
          <w:b/>
          <w:bCs/>
          <w:color w:val="FF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b/>
          <w:b/>
          <w:bCs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วันที่       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>มิถุนายน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bidi="th-TH"/>
        </w:rPr>
        <w:t xml:space="preserve">2554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  ใน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ราคาชุดละ    </w:t>
      </w:r>
      <w:r>
        <w:rPr>
          <w:rFonts w:eastAsia="Angsana New" w:cs="TH NiramitIT๙" w:ascii="TH NiramitIT๙" w:hAnsi="TH NiramitIT๙"/>
          <w:sz w:val="32"/>
          <w:szCs w:val="32"/>
        </w:rPr>
        <w:t>8,560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บาท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8,000.-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60.-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บาท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นแก่น  ระหว่า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วันที่      พฤษภาคม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554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ถึงวันที่      มิถุนายน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ซื้อเอกสาร ฯ ได้ในเวล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8.30 –15.0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ท่านั้น    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โดยไม่ต้องเสียค่าใช้จ่ายใดๆ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43-23735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่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   ณ   วันที่         มิถุนายน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54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คณะกรรมการกำหนด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งานก่อสร้างปรับปรุงกิจการประปาภายหลังการรับโอน กปภ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สาขาบำเหน็จณรงค์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จัตุรัส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เทพสถิต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หนองบัวบาน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ส้มป่อย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เทพสถิต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ัตุรัส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จ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ชัยภูมิ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ำเรียน ผู้ว่าการการประปาส่วนภูมิภาค   พิจารณาอนุมัติ   เพื่อจักได้ประกาศทางเว็บไซต์ของ   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    กรมบัญชีกลางต่อไป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/>
      </w:pPr>
      <w:r>
        <w:rPr>
          <w:rFonts w:ascii="TH NiramitIT๙" w:hAnsi="TH NiramitIT๙" w:cs="TH NiramitIT๙"/>
          <w:sz w:val="24"/>
          <w:sz w:val="24"/>
          <w:szCs w:val="32"/>
        </w:rPr>
        <w:t>เรียน ผอ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กปภ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ข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sz w:val="24"/>
          <w:szCs w:val="32"/>
        </w:rPr>
        <w:t xml:space="preserve">               </w:t>
      </w:r>
      <w:r>
        <w:rPr>
          <w:rFonts w:ascii="TH NiramitIT๙" w:hAnsi="TH NiramitIT๙" w:cs="TH NiramitIT๙"/>
          <w:sz w:val="24"/>
          <w:sz w:val="24"/>
          <w:szCs w:val="32"/>
        </w:rPr>
        <w:t>เพื่อโปรดพิจารณานำเสนอ ผวก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อนุมัติร่าง</w:t>
      </w:r>
      <w:r>
        <w:rPr>
          <w:rFonts w:cs="TH NiramitIT๙" w:ascii="TH NiramitIT๙" w:hAnsi="TH NiramitIT๙"/>
          <w:sz w:val="32"/>
          <w:szCs w:val="32"/>
        </w:rPr>
        <w:t xml:space="preserve">TOR </w:t>
      </w:r>
      <w:r>
        <w:rPr>
          <w:rFonts w:ascii="TH NiramitIT๙" w:hAnsi="TH NiramitIT๙" w:cs="TH NiramitIT๙"/>
          <w:sz w:val="32"/>
          <w:sz w:val="32"/>
          <w:szCs w:val="32"/>
        </w:rPr>
        <w:t>และเอกสารประกวดราคาจ้างเหมา เพื่อจะได้ประกาศทางเวปไซต์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NiramitIT๙">
    <w:charset w:val="de"/>
    <w:family w:val="auto"/>
    <w:pitch w:val="variable"/>
  </w:font>
  <w:font w:name="Angsana New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9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1-06-02T10:37:00Z</cp:lastPrinted>
  <dcterms:modified xsi:type="dcterms:W3CDTF">2009-11-09T03:40:00Z</dcterms:modified>
  <cp:revision>6</cp:revision>
  <dc:subject/>
  <dc:title> </dc:title>
</cp:coreProperties>
</file>