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๔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ind w:right="-347" w:hanging="0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จ้างเหมา</w:t>
      </w:r>
      <w:r>
        <w:rPr>
          <w:rFonts w:ascii="TH SarabunPSK" w:hAnsi="TH SarabunPSK" w:cs="TH SarabunPSK"/>
        </w:rPr>
        <w:t xml:space="preserve">วางท่อประปาให้กับ   บริษัท ภานน จำกัด โครงการหมู่บ้านนนนิภา เฟส ๒ </w:t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ind w:right="-347" w:hanging="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ถนนทุ่งหมื่นน้อย ตำบลหนองหาร อำเภอสันทราย จังหวัดเชียงใหม่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2160" w:leader="none"/>
        </w:tabs>
        <w:ind w:right="13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วามประสงค์จะประกวดราคางานจ้างเหมา</w:t>
      </w:r>
      <w:r>
        <w:rPr>
          <w:rFonts w:ascii="TH SarabunPSK" w:hAnsi="TH SarabunPSK" w:cs="TH SarabunPSK"/>
        </w:rPr>
        <w:t xml:space="preserve">วางท่อประปาให้กับ   บริษัท ภานน จำกัด โครงการหมู่บ้านนนนิภา เฟส ๒ ถนนทุ่งหมื่นน้อย ตำบลหนองหาร อำเภอสันทราย จังหวัดเชียงใหม่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</w:rPr>
        <w:t xml:space="preserve">(E-Auction) 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 xml:space="preserve">เป็นเงิน  </w:t>
      </w:r>
      <w:r>
        <w:rPr>
          <w:rFonts w:ascii="TH SarabunPSK" w:hAnsi="TH SarabunPSK" w:eastAsia="Angsana New" w:cs="TH SarabunPSK"/>
          <w:b/>
          <w:b/>
          <w:bCs/>
        </w:rPr>
        <w:t>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๒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๐๐</w:t>
      </w:r>
      <w:r>
        <w:rPr>
          <w:rFonts w:eastAsia="Angsana New" w:cs="TH SarabunPSK" w:ascii="TH SarabunPSK" w:hAnsi="TH SarabunPSK"/>
          <w:b/>
          <w:bCs/>
        </w:rPr>
        <w:t xml:space="preserve">.- 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องหมื่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และต้องเป็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ระหว่างเวลา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>ถึง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 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>...................................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 เวลา </w:t>
      </w:r>
      <w:r>
        <w:rPr>
          <w:rFonts w:eastAsia="Angsana New" w:cs="TH SarabunPSK" w:ascii="TH SarabunPSK" w:hAnsi="TH SarabunPSK"/>
          <w:b/>
          <w:bCs/>
        </w:rPr>
        <w:t>...............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ำหนด</w:t>
      </w:r>
      <w:r>
        <w:rPr>
          <w:rFonts w:ascii="TH SarabunPSK" w:hAnsi="TH SarabunPSK" w:eastAsia="Angsana New" w:cs="TH SarabunPSK"/>
        </w:rPr>
        <w:t>…………………</w:t>
      </w:r>
      <w:r>
        <w:rPr>
          <w:rFonts w:eastAsia="Angsana New" w:cs="TH SarabunPSK" w:ascii="TH SarabunPSK" w:hAnsi="TH SarabunPSK"/>
        </w:rPr>
        <w:t>..</w:t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right="-1" w:firstLine="1276"/>
        <w:jc w:val="left"/>
        <w:rPr>
          <w:rFonts w:ascii="TH SarabunPSK" w:hAnsi="TH SarabunPSK" w:eastAsia="Angsana New" w:cs="TH SarabunPSK"/>
          <w:b/>
          <w:b/>
          <w:bCs/>
          <w:sz w:val="20"/>
          <w:szCs w:val="20"/>
        </w:rPr>
      </w:pPr>
      <w:r>
        <w:rPr>
          <w:rFonts w:eastAsia="Angsana New"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ระหว่าง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ซื้อเอกสารฯ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ได้ในเวลา </w:t>
      </w:r>
      <w:r>
        <w:rPr>
          <w:rFonts w:eastAsia="Angsana New" w:cs="TH SarabunPSK" w:ascii="TH SarabunPSK" w:hAnsi="TH SarabunPSK"/>
          <w:b/>
          <w:bCs/>
        </w:rPr>
        <w:t>...............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-</w:t>
      </w:r>
      <w:r>
        <w:rPr>
          <w:rFonts w:eastAsia="Angsana New" w:cs="TH SarabunPSK" w:ascii="TH SarabunPSK" w:hAnsi="TH SarabunPSK"/>
          <w:b/>
          <w:bCs/>
        </w:rPr>
        <w:t xml:space="preserve"> ................</w:t>
      </w:r>
      <w:r>
        <w:rPr>
          <w:rFonts w:eastAsia="Angsana New" w:cs="TH SarabunPSK" w:ascii="TH SarabunPSK" w:hAnsi="TH SarabunPSK"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อ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     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>.......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ind w:left="3600" w:right="-1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eastAsia="Angsana New" w:cs="TH SarabunPSK"/>
        </w:rPr>
        <w:t>ว่าที่ ร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ท</w:t>
      </w:r>
      <w:r>
        <w:rPr>
          <w:rFonts w:eastAsia="Angsana New" w:cs="TH SarabunPSK" w:ascii="TH SarabunPSK" w:hAnsi="TH SarabunPSK"/>
        </w:rPr>
        <w:t>.</w:t>
      </w:r>
    </w:p>
    <w:p>
      <w:pPr>
        <w:pStyle w:val="Normal"/>
        <w:tabs>
          <w:tab w:val="clear" w:pos="720"/>
          <w:tab w:val="left" w:pos="4860" w:leader="none"/>
        </w:tabs>
        <w:ind w:firstLine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รศักดิ์  ลิ้มเจริญ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"/>
        <w:ind w:left="2772" w:right="-1" w:firstLine="2268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286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</w:t>
      </w:r>
    </w:p>
    <w:p>
      <w:pPr>
        <w:pStyle w:val="Normal"/>
        <w:ind w:right="-1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ประปาให้กับ   บริษัท ภานน จำกัด โครงการหมู่บ้านนนนิภา เฟส ๒ ถนนทุ่งหมื่นน้อย </w:t>
      </w:r>
    </w:p>
    <w:p>
      <w:pPr>
        <w:pStyle w:val="Normal"/>
        <w:ind w:right="-15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หนองหาร อำเภอสันทราย จังหวัดเชียงใหม่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คางาน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วางท่อประปาให้กับ บริษัท ภานน จำกัด โครงการหมู่บ้านนนนิภา เฟส ๒ ถนนทุ่งหมื่นน้อย ตำบลหนองหาร     อำเภอสันทราย จังหวัดเชียงใหม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๐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 xml:space="preserve">จำนวน    ๓๔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๐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๗ 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 การจัดทำแผนงานการก่อสร้า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บบข้อความที่ท่อดับเพลิ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เลขที่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both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ไม่น้อยกว่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 ร้อยละ ๔๐ 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๒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สองหมื่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 xml:space="preserve"> 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 xml:space="preserve">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่วนที่ ๒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distribute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๓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both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     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 xml:space="preserve">..................................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firstLine="108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TextBody"/>
        <w:ind w:right="-1" w:firstLine="1418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b/>
          <w:bCs/>
        </w:rPr>
        <w:tab/>
      </w:r>
      <w:r>
        <w:rPr/>
        <w:t xml:space="preserve">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๕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้าแสนห้า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ind w:firstLine="180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๒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สองหมื่นเจ็ดพันห้าร้อย</w:t>
      </w:r>
      <w:r>
        <w:rPr>
          <w:rFonts w:ascii="TH SarabunPSK" w:hAnsi="TH SarabunPSK" w:cs="TH SarabunPSK"/>
          <w:b/>
          <w:b/>
          <w:bCs/>
        </w:rPr>
        <w:t>บ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    ค้ำประกันตั้งแต่วันยื่นซองข้อเสนอทางด้านเทคนิคครอบคลุมไปจนถึงวันสิ้นสุดการยืนราคา  โดยหลักประกันให้ใช้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1620" w:leader="none"/>
          <w:tab w:val="left" w:pos="2268" w:leader="none"/>
        </w:tabs>
        <w:ind w:left="0" w:firstLine="1080"/>
        <w:jc w:val="left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 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701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3pt" to="71.95pt,3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6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Cordia New" w:cs="TH SarabunPSK"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ทำ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างท่อประปาให้กับ  บริษัท ภานน จำกัด โครงการหมู่บ้านนนนิภา เฟส ๒ ถนนทุ่งหมื่นน้อย ตำบลหนองหาร อำเภอสันทราย จังหวัด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 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๕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องล้านห้าแสนห้า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โอนเงินเข้าบัญชีเงินฝากให้แก่ผู้ขายโดยผู้ขายจะต้องแจ้งชื่อธนาคาร สาขาชื่อบัญชี</w:t>
      </w:r>
    </w:p>
    <w:p>
      <w:pPr>
        <w:pStyle w:val="Normal"/>
        <w:ind w:firstLine="16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ท เลขที่บัญชี และต้องแนบสำเนาหน้าสมุดธนาคารดังกล่าว และผู้ที่มีอำนาจลงนาม รับรองสำเนาถูกต้องมามอบให้ก่อนหรือในวันทำสัญญาด้วย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จ้าของบัญช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รับภาระค่าธรรมเนียมหรือค่าบริการอื่นใดอันเกี่ยวกับการโอนเงินที่ธนาคารผู้โอนเรียกเก็บโดยหักจากบัญชีเงินฝากของผู้ขายตามข้อ 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รับจ้า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ต้องส่งมอบใบเสร็จรับเง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กำกับภาษีแบบมีเงื่อนไขให้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โดยระบุวันที่ส่งเบิกเงิน  ก่อนที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จะโอนเงินชำระค่าสินค้าให้  หาก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ังไม่ได้รับใบเสร็จรับเงินและใบกำกับภาษี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ระงับการโอนเงินเข้าบัญชี   </w:t>
      </w:r>
    </w:p>
    <w:p>
      <w:pPr>
        <w:pStyle w:val="Normal"/>
        <w:tabs>
          <w:tab w:val="clear" w:pos="720"/>
          <w:tab w:val="left" w:pos="1980" w:leader="none"/>
        </w:tabs>
        <w:ind w:firstLine="126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ไฟฟ้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247" w:right="9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bidi="th-TH"/>
    </w:rPr>
  </w:style>
  <w:style w:type="character" w:styleId="WW8Num8z0">
    <w:name w:val="WW8Num8z0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ngsana New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0:00Z</dcterms:created>
  <dc:creator>pwa9</dc:creator>
  <dc:description/>
  <dc:language>en-US</dc:language>
  <cp:lastModifiedBy>LENOVO</cp:lastModifiedBy>
  <cp:lastPrinted>2011-04-04T15:16:00Z</cp:lastPrinted>
  <dcterms:modified xsi:type="dcterms:W3CDTF">2011-05-20T09:45:00Z</dcterms:modified>
  <cp:revision>39</cp:revision>
  <dc:subject/>
  <dc:title> </dc:title>
</cp:coreProperties>
</file>