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ก่อสร้างบ่อสูบและวางท่อส่งน้ำดิบ บริเวณปากคลอง  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บ้านค่าย การประปาส่วนภูมิภาคสาขาเกาะพะงัน อำเภอเกาะพะงัน จังหวัด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สุราษฎร์ธานี 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ก่อสร้างบ่อสูบและวางท่อส่งน้ำดิบ บริเวณปากคลองบ้านค่าย การประปาส่วนภูมิภาคสาขาเกาะพะงัน อำเภอเกาะพะงัน จังหวัด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ป็น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</w:rPr>
        <w:t>มีสิทธิ</w:t>
      </w:r>
      <w:r>
        <w:rPr>
          <w:rFonts w:ascii="TH SarabunIT๙" w:hAnsi="TH SarabunIT๙" w:eastAsia="Angsana New" w:cs="TH SarabunIT๙"/>
        </w:rPr>
        <w:t xml:space="preserve">เสนอราคารายอื่นที่เข้าเสนอให้แก่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และไม่เป็นผู้มีผลประโยชน์ร่วมกันระหว่างผู้</w:t>
      </w:r>
      <w:r>
        <w:rPr>
          <w:rFonts w:ascii="TH SarabunIT๙" w:hAnsi="TH SarabunIT๙" w:eastAsia="Angsana New" w:cs="TH SarabunIT๙"/>
        </w:rPr>
        <w:t>มีสิทธิ</w:t>
      </w:r>
      <w:r>
        <w:rPr>
          <w:rFonts w:ascii="TH SarabunIT๙" w:hAnsi="TH SarabunIT๙" w:eastAsia="Angsana New" w:cs="TH SarabunIT๙"/>
        </w:rPr>
        <w:t xml:space="preserve">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วันประกาศ</w:t>
      </w:r>
      <w:r>
        <w:rPr>
          <w:rFonts w:ascii="TH SarabunIT๙" w:hAnsi="TH SarabunIT๙" w:eastAsia="Angsana New" w:cs="TH SarabunIT๙"/>
        </w:rPr>
        <w:t>ประกวดราคาจ้าง</w:t>
      </w:r>
      <w:r>
        <w:rPr>
          <w:rFonts w:ascii="TH SarabunIT๙" w:hAnsi="TH SarabunIT๙" w:eastAsia="Angsana New" w:cs="TH SarabunIT๙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ในการประ</w:t>
      </w:r>
      <w:r>
        <w:rPr>
          <w:rFonts w:ascii="TH SarabunIT๙" w:hAnsi="TH SarabunIT๙" w:eastAsia="Angsana New" w:cs="TH SarabunIT๙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ind w:left="1215" w:right="-1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๕ ปี ไม่น้อยกว่าร้อยละ ๔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๗๐๔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เกาะพะงั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Style w:val="EndnoteCharacters"/>
          <w:rStyle w:val="EndnoteAnchor"/>
          <w:rFonts w:eastAsia="Angsana New" w:cs="TH SarabunIT๙" w:ascii="TH SarabunIT๙" w:hAnsi="TH SarabunIT๙"/>
        </w:rPr>
        <w:endnoteReference w:id="2"/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บ่อสูบและวางท่อส่งน้ำดิบ บริเวณปากคลองบ้านค่าย การประปาส่วน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 xml:space="preserve">ภูมิภาคสาขาเกาะพะงัน อำเภอเกาะพะงัน จังหวัดสุราษฎร์ธานี 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ก่อสร้างบ่อสูบและวางท่อส่งน้ำดิบ บริเวณปากคลองบ้านค่าย การประปาส่วนภูมิภาคสาขาเกาะพะงัน อำเภอเกาะพะงัน จังหวัด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ปี ไม่น้อยกว่าร้อยละ </w:t>
      </w:r>
      <w:r>
        <w:rPr>
          <w:rFonts w:cs="TH SarabunIT๙" w:ascii="TH SarabunIT๙" w:hAnsi="TH SarabunIT๙"/>
        </w:rPr>
        <w:t xml:space="preserve">4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  <w:b/>
          <w:bCs/>
        </w:rPr>
        <w:t>1,704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                           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                         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เป็น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ประกอบการพิจารณา ต้องแนบสำเนาใบเสร็จรับเงินการขอขึ้นทะเบียน ฯ หรือ การต่ออายุการ                            ขึ้นทะเบียน ฯ  มาประกอบการพิจารณาด้ว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ในวันที่</w:t>
      </w:r>
      <w:r>
        <w:rPr>
          <w:rFonts w:eastAsia="Angsana New" w:cs="TH SarabunIT๙" w:ascii="TH SarabunIT๙" w:hAnsi="TH SarabunIT๙"/>
          <w:sz w:val="32"/>
        </w:rPr>
        <w:t>..............................</w:t>
      </w:r>
      <w:r>
        <w:rPr>
          <w:rFonts w:ascii="TH SarabunIT๙" w:hAnsi="TH SarabunIT๙" w:eastAsia="Angsana New" w:cs="TH SarabunIT๙"/>
          <w:sz w:val="32"/>
          <w:sz w:val="32"/>
        </w:rPr>
        <w:t>ระหว่าง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Heading6"/>
        <w:jc w:val="distribute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,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6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13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องแสนหนึ่งหมื่นสาม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โดยแบ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Heading8"/>
        <w:spacing w:before="0" w:after="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เร่งด่วน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 ก่อสร้างบ่อสูบและวางท่อส่งน้ำดิบ บริเวณปากคลองบ้านค่าย การประปาส่วนภูมิภาคสาขาเกาะพะงัน อำเภอเกาะพะงัน จังหวัดสุราษฎร์ธานี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SarabunIT๙" w:ascii="TH SarabunIT๙" w:hAnsi="TH SarabunIT๙"/>
          <w:b/>
          <w:bCs/>
        </w:rPr>
        <w:t xml:space="preserve">4,260,000 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สี่ล้านสองแสนหกหมื่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endnotePr>
        <w:numFmt w:val="lowerRoman"/>
      </w:endnote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b w:val="false"/>
      <w:bCs w:val="false"/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7-01T16:45:00Z</cp:lastPrinted>
  <dcterms:modified xsi:type="dcterms:W3CDTF">2003-07-02T08:48:00Z</dcterms:modified>
  <cp:revision>70</cp:revision>
  <dc:subject/>
  <dc:title>                                                                             </dc:title>
</cp:coreProperties>
</file>