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 /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โครงการ งานก่อสร้างปรับปรุงกิจการประปาภายหลังการรับโอน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 จ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  ลงวันที่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 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 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30796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1-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182" w:leader="none"/>
        </w:tabs>
        <w:ind w:left="21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2897" w:leader="none"/>
          <w:tab w:val="left" w:pos="-19069" w:leader="none"/>
        </w:tabs>
        <w:ind w:left="216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12"/>
        </w:numPr>
        <w:ind w:left="21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0"/>
          <w:numId w:val="0"/>
        </w:numPr>
        <w:ind w:left="1740" w:right="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3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วันที่   พฤษภ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เสนอแต่ละรายทราบผลการพิจารณาเฉพาะของตน     ทางไปรษณีย์</w:t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2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sz w:val="32"/>
          <w:szCs w:val="32"/>
        </w:rPr>
        <w:t>46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,930,2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bidi="th-TH"/>
        </w:rPr>
        <w:t>เงินสี่สิบหกล้านเก้าแสนสามหมื่นส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  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ะจัดส่งใบแจ้งปริมาณงานและราคาที่สอดคล้องกับราคาที่ประกวดราคาได้ภายในเวลาที่กำหน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ind w:left="2550" w:right="0" w:hanging="3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    จะยึดหลักประกันซองของ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อัตราร้อยละ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ind w:left="246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4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,346,510.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สองล้านสามแสนสี่หมื่นหกพันห้าร้อยสิบ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8038" w:leader="none"/>
          <w:tab w:val="left" w:pos="-16904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right="0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0"/>
          <w:numId w:val="0"/>
        </w:numPr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24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46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800000"/>
          <w:sz w:val="32"/>
          <w:szCs w:val="32"/>
        </w:rPr>
        <w:t>-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righ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righ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11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.6(3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11.1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ภายใน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60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5%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รบตามจำนวนเงินล่วงหน้าที่ผู้รับจ้างได้รับไป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1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2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ริบหลักประกันซองทันที  และอาจพิจารณาเรียกร้องให้ชดใช้ความเสียหาย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2.4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3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4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/ 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   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  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 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46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,930,200.-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>เงินสี่สิบหกล้านเก้าแสนสามหมื่นสอง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ร้อย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7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079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>1 - 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ั้งนี้ 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พฤษภ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ำเหน็จณรงค์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  พฤษ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ภ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sz w:val="32"/>
          <w:szCs w:val="32"/>
        </w:rPr>
        <w:t>42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,800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40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,8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พฤษภาค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พฤษภาค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เศษ ชำนาญวงษ์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3-31T16:17:00Z</cp:lastPrinted>
  <dcterms:modified xsi:type="dcterms:W3CDTF">2009-11-09T03:40:00Z</dcterms:modified>
  <cp:revision>6</cp:revision>
  <dc:subject/>
  <dc:title> </dc:title>
</cp:coreProperties>
</file>