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98632698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ก่อสร้างและปรับปรุงแหล่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้วยยอ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ยอ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ัง  การประปาส่วนภูมิภาคสาขาห้วยยอด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ก่อสร้างและปรับปรุงแหล่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้วยยอ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ยอด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ัง  การประปาส่วนภูมิภาคสาขาห้วยยอด    ด้วยวิธีการทางอิเล็กทรอนิกส์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ดูสถานที่ก่อสร้าง ในวันที่ 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ณ  การประปาส่วนภูมิภาคสาขาห้วยยอด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 ๕  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ถึง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  …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…...............................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970742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ห้วยยอด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วยยอด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สาขา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้วยยอด  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ห้วยยอด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วยยอด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  การประปาส่วนภูมิภาคสาขา</w:t>
      </w:r>
      <w:r>
        <w:rPr/>
        <w:t xml:space="preserve">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ป็นผู้รับจ้าง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ำหนดเวลาดำเนินการตามสัญญาที่จะจ้างให้แล้วเสร็จภายใน  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าคาที่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…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 ถึง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ล้าน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2875</wp:posOffset>
                </wp:positionH>
                <wp:positionV relativeFrom="paragraph">
                  <wp:posOffset>9080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.15pt" to="125.6pt,1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</w:t>
      </w:r>
      <w:r>
        <w:rPr>
          <w:rFonts w:cs="TH SarabunPSK" w:ascii="TH SarabunPSK" w:hAnsi="TH SarabunPSK"/>
          <w:color w:val="800000"/>
        </w:rPr>
        <w:t>..-..</w:t>
      </w:r>
      <w:r>
        <w:rPr>
          <w:rFonts w:cs="TH SarabunPSK" w:ascii="TH SarabunPSK" w:hAnsi="TH SarabunPSK"/>
          <w:color w:val="000000"/>
        </w:rPr>
        <w:t>…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ในอัตราไม่ต่ำกว่าร้อยละ ๑๐ 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ประปา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โยธา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ไฟฟ้า</w:t>
      </w:r>
      <w:r>
        <w:rPr>
          <w:rFonts w:cs="TH SarabunPSK" w:ascii="TH SarabunPSK" w:hAnsi="TH SarabunPSK"/>
        </w:rPr>
        <w:t>.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ติดตั้งเดิสายไฟฟ้าภายในอาคาร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…………ช่างเชื่อมท่อ </w:t>
      </w:r>
      <w:r>
        <w:rPr>
          <w:rFonts w:cs="TH SarabunPSK" w:ascii="TH SarabunPSK" w:hAnsi="TH SarabunPSK"/>
        </w:rPr>
        <w:t>HDPE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ช่างเชื่อมงานโลหะ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>วันที่             …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4-29T13:23:00Z</cp:lastPrinted>
  <dcterms:modified xsi:type="dcterms:W3CDTF">2009-11-25T09:00:00Z</dcterms:modified>
  <cp:revision>5</cp:revision>
  <dc:subject/>
  <dc:title> </dc:title>
</cp:coreProperties>
</file>