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79510091" r:id="rId2"/>
        </w:objec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างท่อขยายเขตจำหน่ายน้ำชุมชมสามแยกอ่างทอง  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หวัง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ขลา  การประปาส่วนภูมิภาคสาขา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างท่อขยายเขตจำหน่ายน้ำชุมชมสามแยกอ่างทอง  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หวัง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  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sz w:val="32"/>
          <w:szCs w:val="32"/>
        </w:rPr>
        <w:t>-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83,6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...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,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ภาษีมูลค่าเพิ่ม 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       เมษ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68112358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ชุมชมสามแยกอ่างทอง 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ุ่งหวั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ขลา  การประปาส่วนภูมิภาคสาขาสงข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         เมษ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ชุมชมสามแยกอ่างทอง 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ุ่งหวั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ขลา  การประปาส่วนภูมิภาคสาขา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83,6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พฤษภาคม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959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600" w:leader="none"/>
        </w:tabs>
        <w:ind w:left="-30" w:right="0" w:firstLine="198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จะต้องเสนอกำหนดราคา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๐</w:t>
      </w:r>
      <w:r>
        <w:rPr>
          <w:rFonts w:ascii="TH SarabunIT๙" w:hAnsi="TH SarabunIT๙" w:cs="TH SarabunIT๙"/>
          <w:color w:val="000000"/>
        </w:rPr>
        <w:t xml:space="preserve">  วัน</w:t>
      </w:r>
      <w:r>
        <w:rPr>
          <w:rFonts w:ascii="TH SarabunIT๙" w:hAnsi="TH SarabunIT๙" w:cs="TH SarabunIT๙"/>
          <w:color w:val="B80047"/>
        </w:rPr>
        <w:t xml:space="preserve"> </w:t>
      </w:r>
      <w:r>
        <w:rPr>
          <w:rFonts w:ascii="TH SarabunIT๙" w:hAnsi="TH SarabunIT๙" w:cs="TH SarabunIT๙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97,9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ก้าหมื่นเจ็ดพันเก้า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 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จ่าย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ปรับตามแบบสัญญาจ้างข้อ ๑๖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นกรณีที่มีการหักเงินชดใช้คืนตามข้อ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ประจำปี ๒๕๕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8/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………………………………........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  ช่างเชื่อมท่า </w:t>
      </w:r>
      <w:r>
        <w:rPr>
          <w:rFonts w:cs="TH SarabunIT๙" w:ascii="TH SarabunIT๙" w:hAnsi="TH SarabunIT๙"/>
        </w:rPr>
        <w:t>HDPE..…………………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.....................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.....................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6…….....................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7…….....................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8…….....................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   เมษายน</w:t>
      </w:r>
      <w:r>
        <w:rPr>
          <w:rFonts w:ascii="TH SarabunIT๙" w:hAnsi="TH SarabunIT๙" w:cs="TH SarabunIT๙"/>
          <w:lang w:bidi="th-TH"/>
        </w:rPr>
        <w:t xml:space="preserve">  ๒๕๕๔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30T08:55:00Z</cp:lastPrinted>
  <dcterms:modified xsi:type="dcterms:W3CDTF">2009-11-26T02:09:00Z</dcterms:modified>
  <cp:revision>10</cp:revision>
  <dc:subject/>
  <dc:title> </dc:title>
</cp:coreProperties>
</file>