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แก้วสมบูรณ์ หมู่ </w:t>
      </w:r>
      <w:r>
        <w:rPr>
          <w:rFonts w:eastAsia="Angsana New" w:cs="TH SarabunPSK" w:ascii="TH SarabunPSK" w:hAnsi="TH SarabunPSK"/>
          <w:u w:val="dotted"/>
          <w:lang w:val="th-TH"/>
        </w:rPr>
        <w:t>8,</w:t>
      </w:r>
      <w:r>
        <w:rPr>
          <w:rFonts w:ascii="TH SarabunPSK" w:hAnsi="TH SarabunPSK" w:eastAsia="Angsana New" w:cs="TH SarabunPSK"/>
          <w:u w:val="dotted"/>
          <w:lang w:val="th-TH"/>
        </w:rPr>
        <w:t>บ้านโคกอุดม หมู่</w:t>
      </w:r>
      <w:r>
        <w:rPr>
          <w:rFonts w:eastAsia="Angsana New" w:cs="TH SarabunPSK" w:ascii="TH SarabunPSK" w:hAnsi="TH SarabunPSK"/>
          <w:u w:val="dotted"/>
          <w:lang w:val="th-TH"/>
        </w:rPr>
        <w:t>1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อำเภอพรเจริญ จังหวัดหนองคาย  การประปาส่วนภูมิภาคสาขาบึงกาฬ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             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  <w:lang w:val="th-TH"/>
        </w:rPr>
        <w:t xml:space="preserve">           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ascii="TH SarabunPSK" w:hAnsi="TH SarabunPSK" w:eastAsia="Angsana New" w:cs="TH SarabunPSK"/>
          <w:u w:val="dotted"/>
        </w:rPr>
        <w:t xml:space="preserve">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 w:eastAsia="en-US"/>
        </w:rPr>
        <w:t>/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บ้านแก้วสมบูรณ์ หมู่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8, 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บ้านโคกอุดม หมู่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 w:eastAsia="en-US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 w:eastAsia="en-US"/>
        </w:rPr>
        <w:t xml:space="preserve">อำเภอบึงกาฬ จังหวัดหนองคาย  การประปาส่วนภูมิภาคสาขาบึงกาฬ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 w:eastAsia="en-US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 w:eastAsia="en-US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 w:eastAsia="en-US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 w:eastAsia="en-US"/>
        </w:rPr>
        <w:t>พรเจริญ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 w:eastAsia="en-US"/>
        </w:rPr>
        <w:t>)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ด้</w:t>
      </w:r>
      <w:r>
        <w:rPr>
          <w:rFonts w:ascii="TH SarabunPSK" w:hAnsi="TH SarabunPSK" w:eastAsia="Angsana New" w:cs="TH SarabunPSK"/>
        </w:rPr>
        <w:t xml:space="preserve">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77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138,0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ปริมาณงา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ต้องกรอกปริมาณวัสดุให้ตรบถ้วน แต่ไม่ต้องกรอกรายละเอียดของราคา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ผุ้เสนอราคายังไม่ต้องกรอกรายละเอียดของราคา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90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พฤษภ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2,845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.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ในกรณ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42,25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สี่หมื่นสองพันสองร้อยห้าสิบ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9598" w:leader="none"/>
          <w:tab w:val="left" w:pos="207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บ้านแก้วสมบูรณ์ หมู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8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บ้านโคกอุดม หมู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อำเภอพรเจริญ จังหวัดหนองคาย   การประปาส่วนภูมิภาคสาขาบึงกาฬ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)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,845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เงินสองล้านแปดแสนสี่หมื่นห้าพันบาทถ้วน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731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8221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15pt;height:110.3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986833394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๗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      /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๒๕๕๔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lang w:val="th-TH"/>
        </w:rPr>
        <w:t xml:space="preserve">          </w:t>
      </w:r>
      <w:r>
        <w:rPr>
          <w:rFonts w:ascii="TH SarabunPSK" w:hAnsi="TH SarabunPSK" w:eastAsia="Angsana New" w:cs="TH SarabunPSK"/>
          <w:lang w:val="th-TH"/>
        </w:rPr>
        <w:t>เรื่อง ประกวดราคา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 ปี 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แก้วสมบูรณ์ </w:t>
      </w:r>
    </w:p>
    <w:p>
      <w:pPr>
        <w:pStyle w:val="TextBody"/>
        <w:jc w:val="left"/>
        <w:rPr/>
      </w:pPr>
      <w:r>
        <w:rPr>
          <w:rFonts w:ascii="TH SarabunPSK" w:hAnsi="TH SarabunPSK" w:eastAsia="Angsana New" w:cs="TH SarabunPSK"/>
          <w:u w:val="dotted"/>
          <w:lang w:val="th-TH"/>
        </w:rPr>
        <w:t xml:space="preserve">หมู่ </w:t>
      </w:r>
      <w:r>
        <w:rPr>
          <w:rFonts w:eastAsia="Angsana New" w:cs="TH SarabunPSK" w:ascii="TH SarabunPSK" w:hAnsi="TH SarabunPSK"/>
          <w:u w:val="dotted"/>
          <w:lang w:val="th-TH"/>
        </w:rPr>
        <w:t>8,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โคกอุดม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อำเภอพรเจริญ   จังหวัดหนองคาย    การประปาส่วนภูมิภาคสาขาบึงกาฬ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พรเจริญ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>)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      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jc w:val="left"/>
        <w:rPr>
          <w:rFonts w:ascii="TH SarabunPSK" w:hAnsi="TH SarabunPSK" w:eastAsia="Angsana New" w:cs="TH SarabunPSK"/>
          <w:sz w:val="17"/>
          <w:szCs w:val="22"/>
          <w:lang w:val="th-TH"/>
        </w:rPr>
      </w:pPr>
      <w:r>
        <w:rPr>
          <w:rFonts w:eastAsia="Angsana New" w:cs="TH SarabunPSK" w:ascii="TH SarabunPSK" w:hAnsi="TH SarabunPSK"/>
          <w:sz w:val="17"/>
          <w:szCs w:val="22"/>
          <w:lang w:val="th-TH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z w:val="12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/>
        </w:rPr>
        <w:t>/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บ้านแก้วสมบูรณ์ หมู่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8,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บ้านโคกอุดม หมู่ </w:t>
      </w:r>
      <w:r>
        <w:rPr>
          <w:rFonts w:eastAsia="Angsana New" w:cs="TH SarabunPSK" w:ascii="TH SarabunPSK" w:hAnsi="TH SarabunPSK"/>
          <w:u w:val="none"/>
          <w:lang w:val="th-TH"/>
        </w:rPr>
        <w:t>1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/>
        </w:rPr>
        <w:t xml:space="preserve">อำเภอพรเจริญ จังหวัดหนองคาย การประปาส่วนภูมิภาคสาขาบึงกาฬ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/>
        </w:rPr>
        <w:t>พรเจริญ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/>
        </w:rPr>
        <w:t>)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 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2,845,000.- 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ล้านแปดแสนสี่หมื่นห้า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 </w:t>
      </w:r>
      <w:r>
        <w:rPr>
          <w:rFonts w:eastAsia="Angsana New" w:cs="TH SarabunPSK" w:ascii="TH SarabunPSK" w:hAnsi="TH SarabunPSK"/>
        </w:rPr>
        <w:t>1,138,0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เมษายน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๐๐      น      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งกาฬ  อำเภอบึงกาฬ  จังหวัดหนองคาย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พฤษภ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เมษายน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>ประกาศ  ณ  วันที่         เดือน  เมษ</w:t>
      </w:r>
      <w:r>
        <w:rPr>
          <w:rFonts w:ascii="TH SarabunPSK" w:hAnsi="TH SarabunPSK" w:eastAsia="Angsana New" w:cs="TH SarabunPSK"/>
          <w:lang w:bidi="th-TH"/>
        </w:rPr>
        <w:t>ายน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1-28T16:00:00Z</cp:lastPrinted>
  <dcterms:modified xsi:type="dcterms:W3CDTF">2010-03-03T03:01:00Z</dcterms:modified>
  <cp:revision>6</cp:revision>
  <dc:subject/>
  <dc:title> </dc:title>
</cp:coreProperties>
</file>