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 งบประมาณประจำปี  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นครศรี</w:t>
      </w:r>
      <w:r>
        <w:rPr>
          <w:rFonts w:eastAsia="Angsana New" w:cs="Angsana New" w:ascii="Angsana New" w:hAnsi="Angsana New"/>
          <w:b/>
          <w:bCs/>
        </w:rPr>
        <w:t xml:space="preserve">-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ธรรมราช 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งานก่อสร้าง</w:t>
      </w:r>
    </w:p>
    <w:p>
      <w:pPr>
        <w:pStyle w:val="TextBody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ปรับปรุงระบบประปา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อำเภอพระพรหม จังหวัดนครศรีธรรมราช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รอกปริมาณวัสดุในบัญชีรายการก่อสร้างให้ครบถ้วน ยกเว้นจำนวนราคาไม่ต้องกรอก 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36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  <w:sz w:val="32"/>
        </w:rPr>
        <w:t xml:space="preserve">4.5  </w:t>
      </w:r>
      <w:r>
        <w:rPr>
          <w:rFonts w:ascii="Angsana New" w:hAnsi="Angsana New" w:cs="Angsana New"/>
          <w:sz w:val="32"/>
          <w:sz w:val="32"/>
        </w:rPr>
        <w:t>ก่อนยื่นเอก</w:t>
      </w:r>
      <w:r>
        <w:rPr>
          <w:rFonts w:ascii="Angsana New" w:hAnsi="Angsana New" w:cs="Angsana New"/>
        </w:rPr>
        <w:t>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,65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,282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สองแสนแปดหมื่นสอง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</w:rPr>
        <w:t xml:space="preserve">ในข้อ </w:t>
      </w:r>
      <w:r>
        <w:rPr>
          <w:rFonts w:eastAsia="Angsana New" w:cs="Angsana New" w:ascii="Angsana New" w:hAnsi="Angsana New"/>
        </w:rPr>
        <w:t xml:space="preserve">1.5  (1) </w:t>
      </w:r>
      <w:r>
        <w:rPr>
          <w:rFonts w:cs="Angsana New" w:ascii="Angsana New" w:hAnsi="Angsana New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ind w:firstLine="2085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spacing w:before="120" w:after="0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>30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ดังราย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ละเอียดปรากฏในการแบ่งงวดงานและการจ่ายเงินแนบท้ายประกาศนี้  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ปรับปรุงระบบประปา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ปรับปรุงระบบประปา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ระบบผลิต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นครศรีธรรมราช อำเภอพระพรหม จังหวัดนครศรีธรรมราช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25,650,000.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ยี่สิบห้าล้านหกแสนห้าหมื่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4770"/>
        </w:tabs>
        <w:ind w:left="477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6795"/>
        </w:tabs>
        <w:ind w:left="679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1205"/>
        </w:tabs>
        <w:ind w:left="1120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3230"/>
        </w:tabs>
        <w:ind w:left="1323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5255"/>
        </w:tabs>
        <w:ind w:left="15255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440"/>
      </w:pPr>
      <w:rPr>
        <w:sz w:val="32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30:00Z</dcterms:created>
  <dc:creator>iLLuSioN</dc:creator>
  <dc:description/>
  <dc:language>en-US</dc:language>
  <cp:lastModifiedBy>WIENG</cp:lastModifiedBy>
  <cp:lastPrinted>2003-06-08T08:28:00Z</cp:lastPrinted>
  <dcterms:modified xsi:type="dcterms:W3CDTF">2003-06-08T01:28:00Z</dcterms:modified>
  <cp:revision>15</cp:revision>
  <dc:subject/>
  <dc:title>                                                                             </dc:title>
</cp:coreProperties>
</file>