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464521700" r:id="rId2"/>
        </w:object>
      </w:r>
      <w:r>
        <w:rPr/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่างประกา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ประกวด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แรงดันน้ำโซนต่ำ  บริเวณสำนักงาน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ตรัง  การประปาส่วนภูมิภาคสาขาตรั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</w:t>
      </w:r>
    </w:p>
    <w:p>
      <w:pPr>
        <w:pStyle w:val="Normal"/>
        <w:ind w:left="0" w:right="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………………</w:t>
      </w:r>
    </w:p>
    <w:p>
      <w:pPr>
        <w:pStyle w:val="Normal"/>
        <w:ind w:left="0" w:right="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แรงดันน้ำโซนต่ำ  บริเวณสำนักงาน กปภ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าขาตรัง  การประปาส่วนภูมิภาคสาขา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 – ๕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cs="TH SarabunPSK" w:ascii="TH SarabunPSK" w:hAnsi="TH SarabunPSK"/>
          <w:sz w:val="32"/>
          <w:szCs w:val="32"/>
        </w:rPr>
        <w:t xml:space="preserve">...… </w:t>
      </w:r>
      <w:r>
        <w:rPr>
          <w:rFonts w:ascii="TH SarabunPSK" w:hAnsi="TH SarabunPSK" w:cs="TH SarabunPSK"/>
          <w:sz w:val="32"/>
          <w:sz w:val="32"/>
          <w:szCs w:val="32"/>
        </w:rPr>
        <w:t>เม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ตรั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ภาษีมูลค่าเพิ่ม  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   กองบัญชีและการเงิน   การประปาส่วน                 ภูมิภาคเขต ๕  ระหว่างวันที่ 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         มี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  ประสพศักดิ์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534574212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0" w:right="0" w:hanging="432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แรงดันน้ำโซนต่ำ  บริเวณสำนักงาน กปภ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าขาตรัง  การประปาส่วนภูมิภาคสาขา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>๒๕๕๔ ลงวันที่         มีน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แรงดันน้ำโซนต่ำ  บริเวณสำนักงาน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ตรัง  การประปาส่วนภูมิภาคสาขาต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นบรูป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ัญชีแสดงปริมาณวัสดุ และราคาก่อสร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ป็นผู้รับจ้าง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right="0" w:firstLine="165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 – ๕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ผู้เสนอราคาจะต้องเสนอเอกสารหลักฐานใส่ซองไม่ต้องปิดผนึก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เสนอราคา 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 และสำเนาสัญญาตามข้อ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  พร้อม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กำหนดเวลาดำเนินการก่อสร้าง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๘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๙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ู้เสนอราคาจะต้องยื่นเอกสารประกวดราคาจ้างด้วยวิธีการทางอิเล็กทรอนิกส์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.......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เมษายน  ๒๕๕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การประปาส่วนภูมิภาคเขต ๕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 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 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 วรรค ๕ ย่อมไม่เป็นเหตุให้มีการขยายเวลาการเสนอราคาเว้นแต่คณะกรรมกา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ขยายระยะเวลาดังกล่าวจะเป็นประโยชน์แก่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ย่างยิ่ง และในกรณีที่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 อย่างยิ่ง ให้คณะกรรมการ 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มีอำนาจยกเลิกการเสนอราคาดังกล่าวได้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 จะต้องเริ่มต้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-270" w:leader="none"/>
        </w:tabs>
        <w:ind w:left="-30" w:right="0" w:firstLine="1980"/>
        <w:jc w:val="both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เสนอราคาจะต้องเสนอกำหนดราคาไม่น้อยกว่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๙๐</w:t>
      </w:r>
      <w:r>
        <w:rPr>
          <w:rFonts w:ascii="TH SarabunPSK" w:hAnsi="TH SarabunPSK" w:cs="TH SarabunPSK"/>
          <w:color w:val="000000"/>
        </w:rPr>
        <w:t xml:space="preserve">  วัน</w:t>
      </w:r>
      <w:r>
        <w:rPr>
          <w:rFonts w:ascii="TH SarabunPSK" w:hAnsi="TH SarabunPSK" w:cs="TH SarabunPSK"/>
          <w:color w:val="B80047"/>
        </w:rPr>
        <w:t xml:space="preserve"> </w:t>
      </w:r>
      <w:r>
        <w:rPr>
          <w:rFonts w:ascii="TH SarabunPSK" w:hAnsi="TH SarabunPSK" w:cs="TH SarabunPSK"/>
        </w:rPr>
        <w:t>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หลักฐาน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๖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แสนหกหมื่นเจ็ดพันห้า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จะพิจารณาตัดสินด้วยราคารวม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๓</w:t>
      </w:r>
      <w:r>
        <w:rPr>
          <w:rFonts w:ascii="TH SarabunPSK" w:hAnsi="TH SarabunPSK" w:cs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่าปรับตามแบบสัญญาจ้างข้อ ๑๖ จะกำหนดในอัตราร้อยละ…</w:t>
      </w:r>
      <w:r>
        <w:rPr>
          <w:rFonts w:ascii="TH SarabunPSK" w:hAnsi="TH SarabunPSK" w:cs="TH SarabunPSK"/>
          <w:b/>
          <w:b/>
          <w:bCs/>
          <w:color w:val="000000"/>
        </w:rPr>
        <w:t>๐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๕</w:t>
      </w:r>
      <w:r>
        <w:rPr>
          <w:rFonts w:ascii="TH SarabunPSK" w:hAnsi="TH SarabunPSK" w:cs="TH SarabunPSK"/>
          <w:color w:val="000000"/>
        </w:rPr>
        <w:t>…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่อนการรับเงินล่วงหน้า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ลงทุน ปี ๒๕๕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 ๑๐๐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/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จ้งการ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</w:t>
      </w:r>
      <w:r>
        <w:rPr>
          <w:rFonts w:cs="TH SarabunPSK" w:ascii="TH SarabunPSK" w:hAnsi="TH SarabunPSK"/>
        </w:rPr>
        <w:t>..……………………………………………………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 …</w:t>
      </w:r>
      <w:r>
        <w:rPr>
          <w:rFonts w:cs="TH SarabunPSK" w:ascii="TH SarabunPSK" w:hAnsi="TH SarabunPSK"/>
        </w:rPr>
        <w:t>...............................…………………………………………….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……………………………</w:t>
      </w:r>
      <w:r>
        <w:rPr>
          <w:rFonts w:cs="TH SarabunPSK" w:ascii="TH SarabunPSK" w:hAnsi="TH SarabunPSK"/>
        </w:rPr>
        <w:t>...............……………………………….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            มีนาคม</w:t>
      </w:r>
      <w:r>
        <w:rPr>
          <w:rFonts w:ascii="TH SarabunPSK" w:hAnsi="TH SarabunPSK" w:cs="TH SarabunPSK"/>
          <w:lang w:bidi="th-TH"/>
        </w:rPr>
        <w:t xml:space="preserve">  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1-03-14T11:48:00Z</cp:lastPrinted>
  <dcterms:modified xsi:type="dcterms:W3CDTF">2009-11-26T02:09:00Z</dcterms:modified>
  <cp:revision>10</cp:revision>
  <dc:subject/>
  <dc:title> </dc:title>
</cp:coreProperties>
</file>