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63930310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กันต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8035904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ตัง  การประปาส่วนภูมิภาคสาขากันต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๕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7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เก้าหมื่นเจ็ดพันเก้า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ปีงบประมาณ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14T14:14:00Z</cp:lastPrinted>
  <dcterms:modified xsi:type="dcterms:W3CDTF">2009-11-26T02:09:00Z</dcterms:modified>
  <cp:revision>10</cp:revision>
  <dc:subject/>
  <dc:title> </dc:title>
</cp:coreProperties>
</file>