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บ้านเหล่า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บ้านวังบง หมู่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13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ตำบลวานรนิวาส  อำเภอวานรนิวาส  จังหวัดสกลนคร  การประปาส่วนภูมิภาคสาขาพังโคน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               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วานรนิวาส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    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ascii="TH SarabunPSK" w:hAnsi="TH SarabunPSK" w:eastAsia="Angsana New" w:cs="TH SarabunPSK"/>
          <w:u w:val="dotted"/>
        </w:rPr>
        <w:t xml:space="preserve">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 w:eastAsia="en-US"/>
        </w:rPr>
        <w:t>/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บ้านเหล่า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บ้านวังบง หมู่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13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ตำบลวานรนิวาส  อำเภอวานรนิวาส  จังหวัดสกลนคร  การประปาส่วนภูมิภาคสาขาพังโคน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วานรนิวาส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)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ด้</w:t>
      </w:r>
      <w:r>
        <w:rPr>
          <w:rFonts w:ascii="TH SarabunPSK" w:hAnsi="TH SarabunPSK" w:eastAsia="Angsana New" w:cs="TH SarabunPSK"/>
        </w:rPr>
        <w:t xml:space="preserve">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48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266,8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17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2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3,167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58,35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ห้าหมื่นแปดพันสามร้อยห้าสิบ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4898" w:leader="none"/>
          <w:tab w:val="left" w:pos="60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บ้านเหล่า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บ้านวังบง หมู่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13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ตำบลวานรนิวาส  อำเภอวานรนิวาส  จังหวัดสกลนคร  การประปาส่วนภูมิภาคสาขาพังโคน         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วานรนิวาส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3,167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เงินสามล้านหนึ่งแสนหกหมื่นเจ็ดพันบาทถ้วน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-528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1946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  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5pt;height:110.65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853791324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๗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 /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๒๕๕๔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lang w:val="th-TH"/>
        </w:rPr>
        <w:t xml:space="preserve">          </w:t>
      </w:r>
      <w:r>
        <w:rPr>
          <w:rFonts w:ascii="TH SarabunPSK" w:hAnsi="TH SarabunPSK" w:eastAsia="Angsana New" w:cs="TH SarabunPSK"/>
          <w:lang w:val="th-TH"/>
        </w:rPr>
        <w:t>เรื่อง ประกวดราคา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บ้านเหล่า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บ้านวังบง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     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หมู่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13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ตำบลวานรนิวาส  อำเภอวานรนิวาส  จังหวัดสกลนคร  การประปาส่วนภูมิภาคสาขาพังโคน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          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วานรนิวาส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        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jc w:val="left"/>
        <w:rPr>
          <w:rFonts w:ascii="TH SarabunPSK" w:hAnsi="TH SarabunPSK" w:eastAsia="Angsana New" w:cs="TH SarabunPSK"/>
          <w:sz w:val="17"/>
          <w:szCs w:val="22"/>
          <w:lang w:val="th-TH"/>
        </w:rPr>
      </w:pPr>
      <w:r>
        <w:rPr>
          <w:rFonts w:eastAsia="Angsana New" w:cs="TH SarabunPSK" w:ascii="TH SarabunPSK" w:hAnsi="TH SarabunPSK"/>
          <w:sz w:val="17"/>
          <w:szCs w:val="22"/>
          <w:lang w:val="th-TH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z w:val="12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/>
        </w:rPr>
        <w:t>/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บ้านเหล่า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บ้านวังบง หมู่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13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ตำบลวานรนิวาส  อำเภอวานรนิวาส  จังหวัดสกลนคร  การประปาส่วนภูมิภาคสาขาพังโคน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วานรนิวาส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3,167,000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ามล้านหนึ่งแสนหกหมื่นเจ็ด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287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 </w:t>
      </w:r>
      <w:r>
        <w:rPr>
          <w:rFonts w:eastAsia="Angsana New" w:cs="TH SarabunPSK" w:ascii="TH SarabunPSK" w:hAnsi="TH SarabunPSK"/>
        </w:rPr>
        <w:t>1,266,8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พังโคน  อำเภอพังโคน  จังหวัดสกลนคร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ประกาศ  ณ  วันที่      เดือน  </w:t>
      </w:r>
      <w:r>
        <w:rPr>
          <w:rFonts w:ascii="TH SarabunPSK" w:hAnsi="TH SarabunPSK" w:eastAsia="Angsana New" w:cs="TH SarabunPSK"/>
          <w:lang w:bidi="th-TH"/>
        </w:rPr>
        <w:t>มีน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1-28T16:00:00Z</cp:lastPrinted>
  <dcterms:modified xsi:type="dcterms:W3CDTF">2010-03-03T03:01:00Z</dcterms:modified>
  <cp:revision>6</cp:revision>
  <dc:subject/>
  <dc:title> </dc:title>
</cp:coreProperties>
</file>