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2084347376" r:id="rId2"/>
        </w:object>
      </w:r>
      <w:r>
        <w:rPr/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่างประกา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ประกวด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ับปรุงเส้นท่อ บ้านเขากอบ – โรงกรองน้ำนาวง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วยยอด  การประปาส่วนภูมิภาคสาขาห้วยยอ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</w:t>
      </w:r>
    </w:p>
    <w:p>
      <w:pPr>
        <w:pStyle w:val="Normal"/>
        <w:ind w:left="0" w:right="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...………………</w:t>
      </w:r>
    </w:p>
    <w:p>
      <w:pPr>
        <w:pStyle w:val="Normal"/>
        <w:ind w:left="0" w:right="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 บ้านเขากอบ – โรงกรองน้ำนาวง ต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้วยยอด  การประปาส่วนภูมิภาคสาขาห้วย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 ๑ – ๕ ทั้งนี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cs="TH SarabunPSK" w:ascii="TH SarabunPSK" w:hAnsi="TH SarabunPSK"/>
          <w:sz w:val="32"/>
          <w:szCs w:val="32"/>
        </w:rPr>
        <w:t xml:space="preserve">...… </w:t>
      </w:r>
      <w:r>
        <w:rPr>
          <w:rFonts w:ascii="TH SarabunPSK" w:hAnsi="TH SarabunPSK" w:cs="TH SarabunPSK"/>
          <w:sz w:val="32"/>
          <w:sz w:val="32"/>
          <w:szCs w:val="32"/>
        </w:rPr>
        <w:t>มี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ห้อยยอ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    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ภาษีมูลค่าเพิ่ม  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ี่   กองบัญชีและการเงิน   การประปาส่วน                 ภูมิภาคเขต ๕  ระหว่างวันที่ 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๒๕๕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         กุ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  ประสพศักดิ์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591983698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0" w:right="0" w:hanging="432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 บ้านเขากอบ – โรงกรองน้ำนาวง ต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ห้วยยอด  การประปาส่วนภูมิภาคสาขาห้วยยอ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/</w:t>
      </w:r>
      <w:r>
        <w:rPr>
          <w:rFonts w:ascii="TH SarabunPSK" w:hAnsi="TH SarabunPSK" w:cs="TH SarabunPSK"/>
          <w:sz w:val="32"/>
          <w:sz w:val="32"/>
          <w:szCs w:val="32"/>
        </w:rPr>
        <w:t>๒๕๕๔ ลงวันที่        กุมภาพันธ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 บ้านเขากอบ – โรงกรองน้ำนาวง ต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ห้วยยอด  การประปาส่วนภูมิภาคสาขาห้วยยอ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นบรูป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ัญชีแสดงปริมาณวัสดุ และราคาก่อสร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ป็นผู้รับจ้าง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 – ๕ ทั้งนี้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ผู้เสนอราคาจะต้องเสนอเอกสารหลักฐานใส่ซองไม่ต้องปิดผนึก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เสนอราคา 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 และสำเนาสัญญาตามข้อ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  พร้อม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้เสนอราคาจะต้องกำหนดเวลาดำเนินการก่อสร้างแล้วเสร็จภายใน  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๘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๙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ู้เสนอราคาจะต้องยื่นเอกสารประกวดราคาจ้างด้วยวิธีการทางอิเล็กทรอนิกส์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.......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มีนาคม  ๒๕๕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การประปาส่วนภูมิภาคเขต ๕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 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 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 วรรค ๕ ย่อมไม่เป็นเหตุให้มีการขยายเวลาการเสนอราคาเว้นแต่คณะกรรมกา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การขยายระยะเวลาดังกล่าวจะเป็นประโยชน์แก่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อย่างยิ่ง และในกรณีที่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 อย่างยิ่ง ให้คณะกรรมการ 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มีอำนาจยกเลิกการเสนอราคาดังกล่าวได้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 จะต้องเริ่มต้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๒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-300" w:leader="none"/>
        </w:tabs>
        <w:ind w:left="-30" w:right="0" w:firstLine="1980"/>
        <w:jc w:val="both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เสนอราคาจะต้องเสนอกำหนดราคาไม่น้อยกว่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๙๐</w:t>
      </w:r>
      <w:r>
        <w:rPr>
          <w:rFonts w:ascii="TH SarabunPSK" w:hAnsi="TH SarabunPSK" w:cs="TH SarabunPSK"/>
          <w:color w:val="000000"/>
        </w:rPr>
        <w:t xml:space="preserve">  วัน</w:t>
      </w:r>
      <w:r>
        <w:rPr>
          <w:rFonts w:ascii="TH SarabunPSK" w:hAnsi="TH SarabunPSK" w:cs="TH SarabunPSK"/>
          <w:color w:val="B80047"/>
        </w:rPr>
        <w:t xml:space="preserve"> </w:t>
      </w:r>
      <w:r>
        <w:rPr>
          <w:rFonts w:ascii="TH SarabunPSK" w:hAnsi="TH SarabunPSK" w:cs="TH SarabunPSK"/>
        </w:rPr>
        <w:t>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๘ 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หลักฐาน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๘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๗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แสนแปดหมึ่นหกพันสองร้อยเจ็ด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 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จะพิจารณาตัดสินด้วยราคารวม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</w:t>
      </w: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ascii="TH SarabunPSK" w:hAnsi="TH SarabunPSK" w:cs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 ๑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่าปรับตามแบบสัญญาจ้างข้อ ๑๖ จะกำหนดในอัตราร้อยละ…</w:t>
      </w:r>
      <w:r>
        <w:rPr>
          <w:rFonts w:ascii="TH SarabunPSK" w:hAnsi="TH SarabunPSK" w:cs="TH SarabunPSK"/>
          <w:b/>
          <w:b/>
          <w:bCs/>
          <w:color w:val="000000"/>
        </w:rPr>
        <w:t>๐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๕</w:t>
      </w:r>
      <w:r>
        <w:rPr>
          <w:rFonts w:ascii="TH SarabunPSK" w:hAnsi="TH SarabunPSK" w:cs="TH SarabunPSK"/>
          <w:color w:val="000000"/>
        </w:rPr>
        <w:t>…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่อนการรับเงินล่วงหน้า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ที่ไม่เป็นโครงการปีงบประมาณ ๒๕๕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/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จ้งการ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รือเทียบเท่าจากสถาบันการศึกษา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……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</w:t>
      </w:r>
      <w:r>
        <w:rPr>
          <w:rFonts w:cs="TH SarabunPSK" w:ascii="TH SarabunPSK" w:hAnsi="TH SarabunPSK"/>
        </w:rPr>
        <w:t>..……………………………………………………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………  ช่างเชื่อมท่อ </w:t>
      </w:r>
      <w:r>
        <w:rPr>
          <w:rFonts w:cs="TH SarabunPSK" w:ascii="TH SarabunPSK" w:hAnsi="TH SarabunPSK"/>
        </w:rPr>
        <w:t>HDPE..…………………………………………….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วันที่            กุมภาพันธ์</w:t>
      </w:r>
      <w:r>
        <w:rPr>
          <w:rFonts w:ascii="TH SarabunPSK" w:hAnsi="TH SarabunPSK" w:cs="TH SarabunPSK"/>
          <w:lang w:bidi="th-TH"/>
        </w:rPr>
        <w:t xml:space="preserve">  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1-02-23T09:13:00Z</cp:lastPrinted>
  <dcterms:modified xsi:type="dcterms:W3CDTF">2009-11-26T02:09:00Z</dcterms:modified>
  <cp:revision>10</cp:revision>
  <dc:subject/>
  <dc:title> </dc:title>
</cp:coreProperties>
</file>