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899207025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โรงกรองน้ำขนาด ๔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สาขานราธิว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โรงกรองน้ำขนาด ๔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สาขานราธิว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นราธิวาส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1678661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โรงกรองน้ำขนาด ๔๐๐ ลบ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นราธิวา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โรงกรองน้ำขนาด ๔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สาขานราธิวาส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๗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นาคม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39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๙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แสนเก้าหมื่นเก้าพันสอ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 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๐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ที่ไม่เป็นโครงการปีงบประมาณ ๒๕๕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 ช่างไฟฟ้า</w:t>
      </w:r>
      <w:r>
        <w:rPr>
          <w:rFonts w:cs="TH SarabunPSK" w:ascii="TH SarabunPSK" w:hAnsi="TH SarabunPSK"/>
        </w:rPr>
        <w:t>................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ีนาคม</w:t>
      </w:r>
      <w:r>
        <w:rPr>
          <w:rFonts w:ascii="TH SarabunPSK" w:hAnsi="TH SarabunPSK" w:cs="TH SarabunPSK"/>
          <w:lang w:bidi="th-TH"/>
        </w:rPr>
        <w:t xml:space="preserve">  ๒๕๕๔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2-23T11:20:00Z</cp:lastPrinted>
  <dcterms:modified xsi:type="dcterms:W3CDTF">2009-11-26T02:09:00Z</dcterms:modified>
  <cp:revision>10</cp:revision>
  <dc:subject/>
  <dc:title> </dc:title>
</cp:coreProperties>
</file>