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418958213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่างประกาศ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งานก่อสร้างอาคารผลิตน้ำขนาด 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ถังน้ำใส ๒๐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บริการทุ่งหว้า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ละงู  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 งานก่อสร้างอาคารผลิตน้ำขนาด 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ถังน้ำใส  ๒๐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บริการทุ่งหว้า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ละงู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มีนาคม  ๒๕๕๔ 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การประปาส่วนภูมิภาคสาขาละงู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เมษ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 วันที่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๕๔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 ประสพศัก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106842520" r:id="rId4"/>
        </w:objec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อาคารผลิตน้ำขนาด ๕๐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ถังน้ำใสขนาด ๒๐๐ 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่วยบริการทุ่งหว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</w:p>
    <w:p>
      <w:pPr>
        <w:pStyle w:val="Heading1"/>
        <w:ind w:left="432" w:right="0" w:hanging="432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ละงู   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ลงวันที่  </w:t>
      </w:r>
      <w:r>
        <w:rPr>
          <w:rFonts w:cs="TH SarabunPSK" w:ascii="TH SarabunPSK" w:hAnsi="TH SarabunPSK"/>
          <w:sz w:val="32"/>
          <w:szCs w:val="32"/>
        </w:rPr>
        <w:t>...…..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อาคารผลิตน้ำขนาด ๕๐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ถังน้ำใสขนาด ๒๐๐ 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/>
        <w:t xml:space="preserve">( </w:t>
      </w:r>
      <w:r>
        <w:rPr/>
        <w:t xml:space="preserve">หน่วยบริการทุ่งหว้า </w:t>
      </w:r>
      <w:r>
        <w:rPr/>
        <w:t xml:space="preserve">)  </w:t>
      </w:r>
      <w:r>
        <w:rPr/>
        <w:t xml:space="preserve">การประปาส่วนภูมิภาคสาขาละง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บบสัญญาจ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75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ลักฐาน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 ๒ 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จะต้องกำหนดเวลาดำเนินการก่อสร้างแล้วเสร็จภายใน  ๓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 วัน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 ๑๒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ผู้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เมษายน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อย่างยิ่ง ให้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มีอำนาจยกเลิกการเสนอราคาดังกล่าว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…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เสนอราคาจะต้องเสนอกำหนดราคา</w:t>
      </w:r>
      <w:r>
        <w:rPr>
          <w:rFonts w:ascii="TH SarabunPSK" w:hAnsi="TH SarabunPSK" w:cs="TH SarabunPSK"/>
          <w:u w:val="single"/>
        </w:rPr>
        <w:t xml:space="preserve">ไม่น้อยกว่า </w:t>
      </w:r>
      <w:r>
        <w:rPr>
          <w:rFonts w:ascii="TH SarabunPSK" w:hAnsi="TH SarabunPSK" w:cs="TH SarabunPSK"/>
          <w:color w:val="8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 xml:space="preserve">๑๒๐  วัน </w:t>
      </w:r>
      <w:r>
        <w:rPr>
          <w:rFonts w:ascii="TH SarabunPSK" w:hAnsi="TH SarabunPSK" w:cs="TH SarabunPSK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PSK" w:hAnsi="TH SarabunPSK" w:cs="TH SarabunPSK"/>
        </w:rPr>
        <w:t>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๔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ี่แสนสี่หมื่นสี่พันห้า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ราคา     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่ายเงินค่าจ้างโดยแบ่งออกเป็น</w:t>
      </w:r>
      <w:r>
        <w:rPr>
          <w:rFonts w:ascii="TH SarabunPSK" w:hAnsi="TH SarabunPSK" w:cs="TH SarabunPSK"/>
          <w:color w:val="800000"/>
        </w:rPr>
        <w:t>…๕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</w:t>
      </w:r>
      <w:r>
        <w:rPr>
          <w:rFonts w:ascii="TH SarabunPSK" w:hAnsi="TH SarabunPSK" w:cs="TH SarabunPSK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ตราค่าปรับ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color w:val="800000"/>
        </w:rPr>
        <w:t>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 ปี ๒๕๕๔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PSK" w:hAnsi="TH SarabunPSK" w:cs="TH SarabunPSK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…ช่างต่อท่อ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ช่างไฟฟ้า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…………ช่างเครื่องกล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ช่างอิเล็คทรอนิคส์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ช่างสำรวจ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การประปาส่วนภูมิภาคเขต 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  …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2-11T09:45:00Z</cp:lastPrinted>
  <dcterms:modified xsi:type="dcterms:W3CDTF">2009-11-25T09:00:00Z</dcterms:modified>
  <cp:revision>5</cp:revision>
  <dc:subject/>
  <dc:title> </dc:title>
</cp:coreProperties>
</file>