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703832280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่างประกาศ 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ประกวดราคางานวางท่อขยายเขตจำหน่ายน้ำ หมู่ที่ ๘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พรุ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ะเดา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 การประปาส่วนภูมิภาคสาขาสะเดา ด้วยวิธีการทางอิเล็กทรอนิกส์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วางท่อขยายเขตจำหน่ายน้ำ   หมู่ที่ ๘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พรุ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ะเดา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ขลา  การประปาส่วนภูมิภาคสาขาสะเดา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76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76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  ณ วันที่ยื่นเสนอราคา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ในวันที่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สะเดา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  มีนาคม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บัญชีและการเงิน   การประปาส่วน                 ภูมิภาคเขต  ๕  ระหว่างวันที่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๗๔ – ๓๑๑๒๔๕ 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 วันที่       …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…................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๕๕๔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  ประสพศักด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707997105" r:id="rId4"/>
        </w:objec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 xml:space="preserve">เอกสารประกวดราคาจัดจ้างด้วยวิธีการทางอิเล็กทรอนิก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                                                                                                      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 หมู่ที่ ๘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พรุ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ะเดา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งขลา  การประปาส่วนภูมิภาคสาขา</w:t>
      </w:r>
    </w:p>
    <w:p>
      <w:pPr>
        <w:pStyle w:val="Heading1"/>
        <w:ind w:left="432" w:right="0" w:hanging="432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ะเดา  ด้วยวิธีการทาง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ลงวันที่  </w:t>
      </w:r>
      <w:r>
        <w:rPr>
          <w:rFonts w:cs="TH SarabunPSK" w:ascii="TH SarabunPSK" w:hAnsi="TH SarabunPSK"/>
          <w:sz w:val="32"/>
          <w:szCs w:val="32"/>
        </w:rPr>
        <w:t xml:space="preserve">...…...............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 งานวางท่อขยายเขตจำหน่ายน้ำ  หมู่ที่ ๘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พรุ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ะเดา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งขลา  การประปาส่วนภูมิภาคสาขาสะเดา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ะเ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นบรูปรายการละเอียด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บบสัญญาจ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บบหนังสือค้ำประ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ัญชีแสดงปริมาณวัสดุ และราคาก่อสร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75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ณ วันที่ยื่น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ลักฐาน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 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ผู้เสนอราคาจะต้องเสนอเอกสารหลักฐานใส่ซอง แยกเป็น  ๒ 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 ทั้งหมดที่ได้ยื่น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พร้อมรับรองสำเนาถูกต้อง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เสนอราคาจะต้องกำหนดเวลาดำเนินการก่อสร้างแล้วเสร็จภายใน  ๒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 วัน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เสนอราคาจะต้องกำหนดยืนราคาไม่น้อยกว่า ๑๒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ผู้เสนอราคาจะต้องยื่นเอกสารประกวดราคาจ้างด้วยวิธีการทางอิเล็กทรอนิกส์ 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 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 วรรค ๕ ย่อมไม่เป็นเหตุให้มีการขยายเวลาการเสนอราคาเว้นแต่คณะกรรมกา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การขยายระยะเวลาดังกล่าวจะเป็นประโยชน์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อย่างยิ่ง และในกรณีที่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อย่างยิ่ง ให้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มีอำนาจยกเลิกการเสนอราคาดังกล่าวได้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 จะต้องเริ่มต้น…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มผู้เสนอ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ผู้เสนอราคาจะต้องเสนอกำหนดราคา </w:t>
      </w:r>
      <w:r>
        <w:rPr>
          <w:rFonts w:ascii="TH SarabunPSK" w:hAnsi="TH SarabunPSK" w:cs="TH SarabunPSK"/>
          <w:u w:val="single"/>
        </w:rPr>
        <w:t>ไม่น้อยกว่า ๑๒</w:t>
      </w:r>
      <w:r>
        <w:rPr>
          <w:rFonts w:ascii="TH SarabunPSK" w:hAnsi="TH SarabunPSK" w:cs="TH SarabunPSK"/>
          <w:color w:val="000000"/>
          <w:u w:val="single"/>
        </w:rPr>
        <w:t xml:space="preserve">๐  วัน </w:t>
      </w:r>
      <w:r>
        <w:rPr>
          <w:rFonts w:ascii="TH SarabunPSK" w:hAnsi="TH SarabunPSK" w:cs="TH SarabunPSK"/>
          <w:u w:val="single"/>
        </w:rPr>
        <w:t xml:space="preserve">นับแต่วันยืนยันราคาสุดท้าย โดยภายในกำหนดยืนราคา </w:t>
      </w:r>
      <w:r>
        <w:rPr>
          <w:rFonts w:ascii="TH SarabunPSK" w:hAnsi="TH SarabunPSK" w:cs="TH SarabunPSK"/>
        </w:rPr>
        <w:t>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 xml:space="preserve">.00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 ๒๖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แสนหกหมื่นเจ็ดพันห้า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ตัดสินด้วยราคา       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เสนอราคารายนั้นในบัญชีผู้รับเอกสารประมูลจ้างด้วยระบบ 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.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ทำสัญญา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จ่ายเงินค่าจ้างโดยแบ่งออกเป็น</w:t>
      </w:r>
      <w:r>
        <w:rPr>
          <w:rFonts w:ascii="TH SarabunPSK" w:hAnsi="TH SarabunPSK" w:cs="TH SarabunPSK"/>
          <w:color w:val="800000"/>
        </w:rPr>
        <w:t xml:space="preserve">…๒ 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</w:t>
      </w:r>
      <w:r>
        <w:rPr>
          <w:rFonts w:ascii="TH SarabunPSK" w:hAnsi="TH SarabunPSK" w:cs="TH SarabunPSK"/>
        </w:rPr>
        <w:t>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ัตราค่าปรับ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ค่าปรับตามแบบสัญญาจ้างข้อ ๑๖ จะกำหนดในอัตราร้อยละ…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  <w:color w:val="000000"/>
        </w:rPr>
        <w:t>…</w:t>
      </w:r>
      <w:r>
        <w:rPr>
          <w:rFonts w:ascii="TH SarabunPSK" w:hAnsi="TH SarabunPSK" w:cs="TH SarabunPSK"/>
          <w:color w:val="800000"/>
        </w:rPr>
        <w:t>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 </w:t>
      </w:r>
      <w:r>
        <w:rPr>
          <w:rFonts w:ascii="TH SarabunPSK" w:hAnsi="TH SarabunPSK" w:cs="TH SarabunPSK"/>
          <w:b/>
          <w:b/>
          <w:bCs/>
        </w:rPr>
        <w:t xml:space="preserve">งบลงทุน ปี ๒๕๕๔ 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ผู้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ำหนดดังระบุไว้ในข้อ ๗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</w:t>
      </w:r>
      <w:r>
        <w:rPr>
          <w:rFonts w:ascii="TH SarabunPSK" w:hAnsi="TH SarabunPSK" w:cs="TH SarabunPSK"/>
          <w:b w:val="false"/>
          <w:b w:val="false"/>
          <w:bCs w:val="false"/>
        </w:rPr>
        <w:t>องสำนักงานอัยการสูงสุด หรือคณะกรรมการ กปภ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……………………………………………………………</w:t>
      </w:r>
      <w:r>
        <w:rPr>
          <w:rFonts w:cs="TH SarabunPSK" w:ascii="TH SarabunPSK" w:hAnsi="TH SarabunPSK"/>
        </w:rPr>
        <w:t>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การประปาส่วนภูมิภาคเขต ๕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วันที่          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  <w:lang w:bidi="th-TH"/>
        </w:rPr>
        <w:t xml:space="preserve">  </w:t>
      </w:r>
      <w:r>
        <w:rPr>
          <w:rFonts w:ascii="TH SarabunPSK" w:hAnsi="TH SarabunPSK" w:cs="TH SarabunPSK"/>
          <w:lang w:bidi="th-TH"/>
        </w:rPr>
        <w:t>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1-02-03T13:43:00Z</cp:lastPrinted>
  <dcterms:modified xsi:type="dcterms:W3CDTF">2009-11-25T09:00:00Z</dcterms:modified>
  <cp:revision>5</cp:revision>
  <dc:subject/>
  <dc:title> </dc:title>
</cp:coreProperties>
</file>