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8806282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วางท่อขยายเขตจำหน่ายน้ำ ชุมชนเทศบาลตำบลท่าช้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ช้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ล่ำ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การประปาส่วนภูมิภาคสาขาหาดใหญ่  ด้วยวิธีการทางอิเล็กทรอนิกส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วางท่อขยายเขตจำหน่ายน้ำ ชุมชนเทศบาลตำบลท่าช้า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ล่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การประปาส่วนภูมิภาคสาขาหาดใหญ่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มีน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….........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45943306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ชุมชนเทศบาลตำบลท่าช้า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่าช้า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งกล่ำ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ลงวันที่  </w:t>
      </w:r>
      <w:r>
        <w:rPr>
          <w:rFonts w:cs="TH SarabunPSK" w:ascii="TH SarabunPSK" w:hAnsi="TH SarabunPSK"/>
          <w:sz w:val="32"/>
          <w:szCs w:val="32"/>
        </w:rPr>
        <w:t xml:space="preserve">...…...............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 งานวางท่อขยายเขตจำหน่ายน้ำ  ชุมชนเทศบาลตำบลท่าช้า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่าช้า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งกล่ำ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ำหนดเวลาดำเนินการก่อสร้างแล้วเสร็จภายใน  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ผู้เสนอราคาจะต้องเสนอกำหนดราคา </w:t>
      </w:r>
      <w:r>
        <w:rPr>
          <w:rFonts w:ascii="TH SarabunPSK" w:hAnsi="TH SarabunPSK" w:cs="TH SarabunPSK"/>
          <w:u w:val="single"/>
        </w:rPr>
        <w:t>ไม่น้อยกว่า ๙</w:t>
      </w:r>
      <w:r>
        <w:rPr>
          <w:rFonts w:ascii="TH SarabunPSK" w:hAnsi="TH SarabunPSK" w:cs="TH SarabunPSK"/>
          <w:color w:val="000000"/>
          <w:u w:val="single"/>
        </w:rPr>
        <w:t xml:space="preserve">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๓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 xml:space="preserve">…๓ 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…ช่างเชื่อมท่อ </w:t>
      </w:r>
      <w:r>
        <w:rPr>
          <w:rFonts w:cs="TH SarabunPSK" w:ascii="TH SarabunPSK" w:hAnsi="TH SarabunPSK"/>
        </w:rPr>
        <w:t>HDPE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2-03T11:11:00Z</cp:lastPrinted>
  <dcterms:modified xsi:type="dcterms:W3CDTF">2009-11-25T09:00:00Z</dcterms:modified>
  <cp:revision>5</cp:revision>
  <dc:subject/>
  <dc:title> </dc:title>
</cp:coreProperties>
</file>