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73150" cy="105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</w:rPr>
        <w:t xml:space="preserve"> 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>ด่านพรมแดนสะพานข้ามแม่น้ำโขง และโรงพยาบาล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u w:val="none"/>
        </w:rPr>
        <w:tab/>
        <w:t xml:space="preserve">         </w:t>
      </w:r>
      <w:r>
        <w:rPr>
          <w:rFonts w:ascii="TH SarabunPSK" w:hAnsi="TH SarabunPSK" w:eastAsia="Angsana New" w:cs="TH SarabunPSK"/>
          <w:u w:val="dotted"/>
        </w:rPr>
        <w:t xml:space="preserve">จิตเวชนครพนม อำเภอเมือง จังหวัดนครพนม  การประปาส่วนภูมิภาคสาขานครพนม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ลงวันที่       กุมภาพันธ์ 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ด่านพรมแดนสะพานข้ามแม่น้ำโขง และโรงพยาบาลจิตเวชนครพนม อำเภอเมือง จังหวัดนครพนม  การประปาส่วนภูมิภาคสาขานครพนม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ณ การประปาส่วนภูมิภาคเขต ๗  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1185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20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มีน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0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1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,35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</w:t>
      </w:r>
    </w:p>
    <w:p>
      <w:pPr>
        <w:pStyle w:val="Normal"/>
        <w:jc w:val="both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67,5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องแสนหกหมื่นเจ็ดพันห้าร้อยบาทถ้วน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198" w:leader="none"/>
          <w:tab w:val="left" w:pos="123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ราคารวม      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ind w:left="144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งานวางท่อขยายเขตจำหน่ายน้ำ ปี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ด่านพรมแดนสะพานข้ามแม่น้ำโขง และโรงพยาบาลจิตเวชนครพนม อำเภอเมือง จังหวัดนครพนม การประปาส่วนภูมิภาคสาขานครพนม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5,350,000.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ห้าล้านสามแส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้าหมื่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1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4pt;height:106.2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71380528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u w:val="dotted"/>
        </w:rPr>
        <w:t xml:space="preserve">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>ด่านพรมแดนสะพานข้ามแม่น้ำโขง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eastAsia="Angsana New" w:cs="TH SarabunPSK" w:ascii="TH SarabunPSK" w:hAnsi="TH SarabunPSK"/>
          <w:u w:val="none"/>
        </w:rPr>
        <w:tab/>
        <w:tab/>
      </w:r>
      <w:r>
        <w:rPr>
          <w:rFonts w:ascii="TH SarabunPSK" w:hAnsi="TH SarabunPSK" w:eastAsia="Angsana New" w:cs="TH SarabunPSK"/>
          <w:u w:val="dotted"/>
        </w:rPr>
        <w:t xml:space="preserve">และโรงพยาบาลจิตเวชนครพนม อำเภอเมือง จังหวัดนครพนม การประปาส่วนภูมิภาคสาขานครพนม  </w:t>
      </w:r>
      <w:r>
        <w:rPr>
          <w:rFonts w:eastAsia="Angsana New" w:cs="TH SarabunPSK" w:ascii="TH SarabunPSK" w:hAnsi="TH SarabunPSK"/>
          <w:u w:val="none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ด่านพรมแดนสะพานข้ามแม่น้ำโขงและโรงพยาบาลจิตเวชนครพนม อำเภอเมือง จังหวัดนครพนม การประปาส่วนภูมิภาคสาขานครพน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9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395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691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ภาพันธ์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นครพนม อำเภอเมือง  จังหวัดนครพนม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10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1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 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  เดือน  </w:t>
      </w:r>
      <w:r>
        <w:rPr>
          <w:rFonts w:ascii="TH SarabunPSK" w:hAnsi="TH SarabunPSK" w:eastAsia="Angsana New" w:cs="TH SarabunPSK"/>
          <w:lang w:bidi="th-TH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1-28T16:30:00Z</cp:lastPrinted>
  <dcterms:modified xsi:type="dcterms:W3CDTF">2010-03-03T03:05:00Z</dcterms:modified>
  <cp:revision>51</cp:revision>
  <dc:subject/>
  <dc:title> </dc:title>
</cp:coreProperties>
</file>