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ครงการ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ติดตั้งวางท่อประปาเข้าหมู่บ้านภาภิรมย์พาร์ควิลล์ ถนนเหล่านาดี  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ำบลบ้านเป็ด อำเภอเมือง จังหวัดขอนแก่น การประปาส่วนภูมิภ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)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ขอนแก่น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…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ุมภาพันธ์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โครงการ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ติดตั้งวางท่อประปาเข้าหมู่บ้านภาภิรมย์พาร์ควิลล์ ถนนเหล่านาดี   ตำบลบ้านเป็ด อำเภอเมือง จังหวัดขอนแก่น การประปาส่วนภูมิภ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)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ขอนแก่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6"/>
        </w:numPr>
        <w:ind w:left="2595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ind w:left="2595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0"/>
        </w:numPr>
        <w:ind w:left="2610" w:right="0" w:hanging="39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140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8"/>
        </w:numPr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ind w:left="183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2.5  </w:t>
      </w:r>
      <w:r>
        <w:rPr>
          <w:rFonts w:ascii="TH NiramitIT๙" w:hAnsi="TH NiramitIT๙" w:cs="TH NiramitIT๙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>934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,216.-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269" w:leader="none"/>
        </w:tabs>
        <w:ind w:left="21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1537" w:leader="none"/>
          <w:tab w:val="left" w:pos="-27709" w:leader="none"/>
        </w:tabs>
        <w:ind w:left="2160" w:right="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1"/>
        </w:numPr>
        <w:ind w:left="2550" w:right="0" w:hanging="39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550" w:right="0" w:hanging="39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4"/>
        </w:numPr>
        <w:ind w:left="2145" w:right="0" w:hanging="405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9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>90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0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1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     กุมภาพันธ์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TH NiramitIT๙" w:hAnsi="TH NiramitIT๙" w:cs="TH NiramitIT๙"/>
          <w:sz w:val="32"/>
          <w:sz w:val="32"/>
          <w:szCs w:val="32"/>
        </w:rPr>
        <w:t>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2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2,335,54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2"/>
        </w:numPr>
        <w:ind w:left="1440" w:right="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8"/>
        </w:numPr>
        <w:ind w:left="3180" w:right="0" w:hanging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9"/>
        </w:numPr>
        <w:ind w:left="3180" w:right="0" w:hanging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116,777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หนึ่งแสนหนึ่งหมื่นหกพันเจ็ดร้อยเจ็ดสิบเจ็ด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0938" w:leader="none"/>
          <w:tab w:val="left" w:pos="-29804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้อ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บ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eastAsia="Cordi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Cordia New" w:cs="TH NiramitIT๙"/>
          <w:sz w:val="32"/>
          <w:szCs w:val="32"/>
        </w:rPr>
      </w:pPr>
      <w:r>
        <w:rPr>
          <w:rFonts w:eastAsia="Cordia New"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เอกส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2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6"/>
        </w:numPr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7"/>
        </w:numPr>
        <w:ind w:left="108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  <w:sz w:val="32"/>
          <w:sz w:val="32"/>
          <w:szCs w:val="32"/>
        </w:rPr>
        <w:t>รับฟังได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right="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ทำสัญญาจ้า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ข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7"/>
        </w:numPr>
        <w:ind w:left="2160" w:right="0" w:hanging="4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4"/>
        </w:numPr>
        <w:ind w:left="174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ในข้อ  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right="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1715" w:leader="none"/>
        </w:tabs>
        <w:ind w:left="180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1.2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</w:t>
      </w:r>
    </w:p>
    <w:p>
      <w:pPr>
        <w:pStyle w:val="3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5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9-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5"/>
        </w:numPr>
        <w:ind w:left="174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ข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13.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กุมภาพันธ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/ …...  /2554  </w:t>
      </w:r>
    </w:p>
    <w:p>
      <w:pPr>
        <w:pStyle w:val="TextBody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รื่อง     ประกวดราคาโครงการ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ติดตั้งวางท่อประปาเข้าหมู่บ้านภาภิรมย์พาร์ควิลล์  ถนน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หล่านาดี    ตำบลบ้านเป็ด อำเภอเมือง จังหวัดขอนแก่น การประปาส่วนภูมิภ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)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ขอนแก่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โครงการ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ติดตั้งวางท่อประปาเข้าหมู่บ้านภาภิรมย์พาร์ควิลล์ ถนนเหล่านาดี   ตำบลบ้านเป็ด อำเภอเมือง จังหวัดขอนแก่น การประปาส่วนภูมิภ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)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ขอนแก่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ราคากลางภายในวงเง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8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,335,54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FF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FF"/>
          <w:sz w:val="32"/>
          <w:szCs w:val="32"/>
        </w:rPr>
        <w:t>(</w:t>
      </w:r>
      <w:r>
        <w:rPr>
          <w:rFonts w:ascii="TH NiramitIT๙" w:hAnsi="TH NiramitIT๙" w:cs="TH NiramitIT๙"/>
          <w:color w:val="0000FF"/>
          <w:sz w:val="32"/>
          <w:sz w:val="32"/>
          <w:szCs w:val="32"/>
        </w:rPr>
        <w:t>เงินสองล้านสามแสนสามหมื่นห้าพันห้าร้อยสี่สิบบาทถ้วน</w:t>
      </w:r>
      <w:r>
        <w:rPr>
          <w:rFonts w:cs="TH NiramitIT๙" w:ascii="TH NiramitIT๙" w:hAnsi="TH NiramitIT๙"/>
          <w:color w:val="0000FF"/>
          <w:sz w:val="32"/>
          <w:szCs w:val="32"/>
        </w:rPr>
        <w:t>)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827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800000"/>
          <w:sz w:val="32"/>
          <w:szCs w:val="32"/>
        </w:rPr>
        <w:t>934,216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ุมภาพันธ์</w:t>
      </w:r>
      <w:r>
        <w:rPr>
          <w:rFonts w:ascii="TH NiramitIT๙" w:hAnsi="TH NiramitIT๙" w:eastAsia="Angsana New" w:cs="TH NiramitIT๙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-  11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ารประปาส่วนภูมิภาค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้นพิเศษ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)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ขอนแก่น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กุมภาพันธ์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- 09.3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ท่านั้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กุมภาพันธ์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3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2-01T16:25:00Z</cp:lastPrinted>
  <dcterms:modified xsi:type="dcterms:W3CDTF">2009-10-02T08:26:00Z</dcterms:modified>
  <cp:revision>10</cp:revision>
  <dc:subject/>
  <dc:title> </dc:title>
</cp:coreProperties>
</file>