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73785" cy="1060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 xml:space="preserve">จ้างเหมา 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บ้านนาคูณใหญ่ หมู่ 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 xml:space="preserve">และบ้านนาคูณทุ่ง หมู่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>ตำบล</w:t>
      </w:r>
    </w:p>
    <w:p>
      <w:pPr>
        <w:pStyle w:val="TextBody"/>
        <w:jc w:val="left"/>
        <w:rPr/>
      </w:pPr>
      <w:r>
        <w:rPr>
          <w:rFonts w:ascii="TH SarabunPSK" w:hAnsi="TH SarabunPSK" w:eastAsia="Angsana New" w:cs="TH SarabunPSK"/>
        </w:rPr>
        <w:t xml:space="preserve">นาคูณใหญ่ อำเภอนาหว้า จังหวัดนครพนม การประปาส่วนภูมิภาคสาขาศรีสงคราม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นาหว้า</w:t>
      </w:r>
      <w:r>
        <w:rPr>
          <w:rFonts w:eastAsia="Angsana New" w:cs="TH SarabunPSK" w:ascii="TH SarabunPSK" w:hAnsi="TH SarabunPSK"/>
        </w:rPr>
        <w:t xml:space="preserve">)    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๒๕๕๔  ลงวันที่    กุมภาพันธ์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บ้านนาคูณใหญ่ หมู่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>และบ้านนาคูณทุ่ง หมู่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ตำบลนาคูณใหญ่ อำเภอนาหว้า จังหวัดนครพนม การประปาส่วนภูมิภาคสาขาศรีสงคราม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นาหว้า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 ณ  การประปาส่วนภูมิภาคเขต ๗   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2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-1329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35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มีน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5,350,0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67,5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องแสนหกหมื่นเจ็ดพันห้าร้อย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9098" w:leader="none"/>
          <w:tab w:val="left" w:pos="102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-24955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-19.65pt" to="105.55pt,-8.4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วางท่อขยายเขตจำหน่ายน้ำ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นาคูณใหญ่ หมู่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บ้านนาคูณทุ่ง หมู่</w:t>
      </w:r>
      <w:r>
        <w:rPr>
          <w:rFonts w:eastAsia="Angsana New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ำบลนาคูณใหญ่ อำเภอนาหว้า จังหวัดนครพนม การประปาส่วนภูมิภาคสาขาศรีสงคราม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หว้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5,35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ห้าล้านสามแสนห้าหมื่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-168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1.45pt;height:106.2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80960647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บ้านนาคูณใหญ่ หมู่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>และบ้าน</w:t>
      </w:r>
    </w:p>
    <w:p>
      <w:pPr>
        <w:pStyle w:val="TextBody"/>
        <w:ind w:left="567" w:right="-1" w:hanging="0"/>
        <w:rPr/>
      </w:pPr>
      <w:r>
        <w:rPr>
          <w:rFonts w:ascii="TH SarabunPSK" w:hAnsi="TH SarabunPSK" w:eastAsia="Angsana New" w:cs="TH SarabunPSK"/>
        </w:rPr>
        <w:t>นาคูณทุ่ง หมู่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ตำบลนาคูณใหญ่ อำเภอนาหว้า จังหวัดนครพนม การประปาส่วนภูมิภาคสาขาศรีสงคราม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นาหว้า</w:t>
      </w:r>
      <w:r>
        <w:rPr>
          <w:rFonts w:eastAsia="Angsana New" w:cs="TH SarabunPSK" w:ascii="TH SarabunPSK" w:hAnsi="TH SarabunPSK"/>
        </w:rPr>
        <w:t xml:space="preserve">)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วางท่อขยายเขตจำหน่ายน้ำ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บ้านนาคูณใหญ่ หมู่ </w:t>
      </w:r>
      <w:r>
        <w:rPr>
          <w:rFonts w:eastAsia="Angsana New" w:cs="TH SarabunPSK" w:ascii="TH SarabunPSK" w:hAnsi="TH SarabunPSK"/>
        </w:rPr>
        <w:t xml:space="preserve">2 </w:t>
      </w:r>
      <w:r>
        <w:rPr>
          <w:rFonts w:ascii="TH SarabunPSK" w:hAnsi="TH SarabunPSK" w:eastAsia="Angsana New" w:cs="TH SarabunPSK"/>
        </w:rPr>
        <w:t xml:space="preserve">และบ้านนาคูณทุ่ง หมู่  </w:t>
      </w:r>
      <w:r>
        <w:rPr>
          <w:rFonts w:eastAsia="Angsana New" w:cs="TH SarabunPSK" w:ascii="TH SarabunPSK" w:hAnsi="TH SarabunPSK"/>
        </w:rPr>
        <w:t xml:space="preserve">3 </w:t>
      </w:r>
      <w:r>
        <w:rPr>
          <w:rFonts w:ascii="TH SarabunPSK" w:hAnsi="TH SarabunPSK" w:eastAsia="Angsana New" w:cs="TH SarabunPSK"/>
        </w:rPr>
        <w:t xml:space="preserve">ตำบลนาคูณใหญ่ อำเภอนาหว้า จังหวัดนครพนม การประปาส่วนภูมิภาคสาขาศรีสงคราม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นาหว้า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  <w:b w:val="false"/>
          <w:bCs w:val="false"/>
          <w:sz w:val="32"/>
        </w:rPr>
        <w:t xml:space="preserve">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59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359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619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กุ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ภาพันธ์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ศรีสงคราม   อำเภอศรีสงคราม  จังหวัดนครพนม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  มีนาคม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10,7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1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7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กุมภาพันธ์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 เดือน  </w:t>
      </w:r>
      <w:r>
        <w:rPr>
          <w:rFonts w:ascii="TH SarabunPSK" w:hAnsi="TH SarabunPSK" w:eastAsia="Angsana New" w:cs="TH SarabunPSK"/>
          <w:lang w:bidi="th-TH"/>
        </w:rPr>
        <w:t>กุมภาพันธ์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1-28T16:30:00Z</cp:lastPrinted>
  <dcterms:modified xsi:type="dcterms:W3CDTF">2010-03-03T03:05:00Z</dcterms:modified>
  <cp:revision>51</cp:revision>
  <dc:subject/>
  <dc:title> </dc:title>
</cp:coreProperties>
</file>