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Angsana New" w:hAnsi="Angsana New" w:cs="Angsana New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เอกสารประกวดราค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4</w:t>
      </w: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ถนนชายทะเลคึกคัก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คึกค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การประปาส่วนภูมิภาคสาขา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ตะกั่วป่า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ถนนชายทะเลคึกคัก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คึกค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การประปาส่วนภูมิภาคสาขาตะกั่วป่า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4. 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5.  </w:t>
      </w:r>
      <w:bookmarkStart w:id="0" w:name="OLE_LINK1"/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20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End w:id="0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ตะกั่วป่า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0" w:firstLine="709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..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……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……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/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ถนนชายทะเลคึกคัก 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คึกค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การประปาส่วนภูมิภาคสาขาตะกั่วป่า 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-..../.........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ถนนชายทะเลคึกคัก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คึกค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การประปาส่วนภูมิภาคสาขาตะกั่วป่า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1,200,0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ในบัญชีรายการก่อสร้างให้ครบถ้วน ยกเว้น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5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4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ab/>
        <w:t xml:space="preserve">  4.6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  <w:r>
        <w:rPr>
          <w:rFonts w:eastAsia="Angsana New" w:cs="Angsana New" w:ascii="Angsana New" w:hAnsi="Angsana New"/>
          <w:sz w:val="32"/>
        </w:rPr>
        <w:t>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ind w:left="0" w:firstLine="17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%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ถนนชายทะเลคึกคัก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คึกค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ตะกั่วป่า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การประปาส่วนภูมิภาคสาขาตะกั่วป่า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3,00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รวมภาษีมูลค่าเพิ่มแล้ว            </w:t>
      </w:r>
    </w:p>
    <w:p>
      <w:pPr>
        <w:pStyle w:val="BodyText3"/>
        <w:numPr>
          <w:ilvl w:val="1"/>
          <w:numId w:val="4"/>
        </w:numPr>
        <w:tabs>
          <w:tab w:val="clear" w:pos="720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ind w:firstLine="21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17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22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269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. 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b w:val="false"/>
      <w:bCs w:val="false"/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5-03T02:28:00Z</cp:lastPrinted>
  <dcterms:modified xsi:type="dcterms:W3CDTF">2003-05-02T19:28:00Z</dcterms:modified>
  <cp:revision>11</cp:revision>
  <dc:subject/>
  <dc:title>                                                                             </dc:title>
</cp:coreProperties>
</file>