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>2554</w:t>
      </w: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อำเภอเกาะสมุย จังหวัด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อำเภอเกาะสมุย จังหวัด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373,9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อำเภอเกาะสมุย จังหวัดสุราษฎร์ธานี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อำเภอเกาะสมุย จังหวัด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,373,9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434,7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71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เจ็ดหมื่นหนึ่ง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นามบิน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เชิงม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เกาะสมุย อำเภอเกาะสมุย จังหวัดสุราษฎร์ธานี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434,7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สี่</w:t>
      </w:r>
      <w:r>
        <w:rPr>
          <w:b/>
          <w:bCs/>
        </w:rPr>
        <w:t>-</w:t>
      </w:r>
      <w:r>
        <w:rPr>
          <w:b/>
          <w:b/>
          <w:bCs/>
        </w:rPr>
        <w:t>แสนสามหมื่นสี่พันเจ็ด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4-24T18:10:00Z</cp:lastPrinted>
  <dcterms:modified xsi:type="dcterms:W3CDTF">2003-04-24T11:21:00Z</dcterms:modified>
  <cp:revision>8</cp:revision>
  <dc:subject/>
  <dc:title>                                                                             </dc:title>
</cp:coreProperties>
</file>