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972356436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นวางท่อขยายเขตจำหน่ายน้ำ   บริเวณบ้านควนใหญ่   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  และซอยปากปิ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พูนทรัพย์  หมู่ ๑๐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แพง 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ะงู  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ตูล   การประปาส่วนภูมิภาคสาขาละง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านวางท่อขยายเขตจำหน่ายน้ำ บริเวณบ้านควนใหญ่ 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๔ และซอยปากปิ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ซอยพูนทรัพย์ หมู่ ๑๐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แพง 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ะงู 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ตูล  การประปาส่วนภูมิภาคสาขา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ละงู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ก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597213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านวางท่อขยายเขตจำหน่ายน้ำ บริเวณบ้านควนใหญ่ 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๔ และซอยปากปิ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ซอยพูนทรัพย์ หมู่ ๑๐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แพง 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ะงู 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ตูล  การประปาส่วนภูมิภาคสาขา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กุมภา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านวางท่อขยายเขตจำหน่ายน้ำ บริเวณบ้านควนใหญ่ ม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๔ และซอยปากปิ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ซอยพูนทรัพย์ หมู่ ๑๐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ำแพง 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ละงู 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ตูล  การประปาส่วนภูมิภาคสาขาละง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cs="TH SarabunPSK" w:ascii="TH SarabunPSK" w:hAnsi="TH SarabunPSK"/>
          <w:sz w:val="32"/>
          <w:szCs w:val="32"/>
        </w:rPr>
        <w:t>.......…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b/>
          <w:bCs/>
          <w:sz w:val="32"/>
          <w:szCs w:val="32"/>
        </w:rPr>
        <w:t>. 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นาคม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18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๖๕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หกพันสี่ร้อยหก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ม่จ่ายค่าจ้างล่วงหน้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  ช่างเชื่อมท่อ </w:t>
      </w:r>
      <w:r>
        <w:rPr>
          <w:rFonts w:cs="TH SarabunPSK" w:ascii="TH SarabunPSK" w:hAnsi="TH SarabunPSK"/>
        </w:rPr>
        <w:t>HDPE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</w:t>
      </w:r>
      <w:r>
        <w:rPr>
          <w:rFonts w:cs="TH SarabunPSK" w:ascii="TH SarabunPSK" w:hAnsi="TH SarabunPSK"/>
        </w:rPr>
        <w:t>...............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กุมภาพันธ์</w:t>
      </w:r>
      <w:r>
        <w:rPr>
          <w:rFonts w:ascii="TH SarabunPSK" w:hAnsi="TH SarabunPSK" w:cs="TH SarabunPSK"/>
          <w:lang w:bidi="th-TH"/>
        </w:rPr>
        <w:t xml:space="preserve">  ๒๕๕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2-09T09:10:00Z</cp:lastPrinted>
  <dcterms:modified xsi:type="dcterms:W3CDTF">2009-11-26T02:09:00Z</dcterms:modified>
  <cp:revision>10</cp:revision>
  <dc:subject/>
  <dc:title> </dc:title>
</cp:coreProperties>
</file>