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36778177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ปรับปรุงโรงกรองน้ำขนาด ๕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 งานประกวดราคางานปรับปรุงโรงกรองน้ำขนาด ๕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 ในวันที่   ก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๔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ลก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กุม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๗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ุมภาพันธ์ 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ุม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คม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59685212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วดราคางานปรับปรุงโรงกรองน้ำขนาด ๕๐๐  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ก    </w:t>
      </w:r>
    </w:p>
    <w:p>
      <w:pPr>
        <w:pStyle w:val="Heading1"/>
        <w:ind w:left="432" w:right="0" w:hanging="432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  ประกวดราคางานปรับปรุงโรงกรองน้ำขนาด ๕๐๐ 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แบบสัญญาจ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แบบหนังสือค้ำประ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๗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 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ภาพั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๒๕๕๔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อย่างยิ่ง ให้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๔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แสนหกหมื่นหนึ่ง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340</wp:posOffset>
                </wp:positionH>
                <wp:positionV relativeFrom="paragraph">
                  <wp:posOffset>76835</wp:posOffset>
                </wp:positionV>
                <wp:extent cx="21907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6.05pt;width:17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340</wp:posOffset>
                </wp:positionH>
                <wp:positionV relativeFrom="paragraph">
                  <wp:posOffset>128270</wp:posOffset>
                </wp:positionV>
                <wp:extent cx="182880" cy="9144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10.1pt" to="98.55pt,1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76835</wp:posOffset>
                </wp:positionV>
                <wp:extent cx="2190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2pt;margin-top:6.05pt;width:17.2pt;height:11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ที่ไม่เป็นโครงการ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ประป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โยธ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</w:t>
      </w:r>
      <w:r>
        <w:rPr>
          <w:rFonts w:ascii="TH SarabunPSK" w:hAnsi="TH SarabunPSK" w:cs="TH SarabunPSK"/>
          <w:lang w:bidi="th-TH"/>
        </w:rPr>
        <w:t>มกราคม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1-17T14:28:00Z</cp:lastPrinted>
  <dcterms:modified xsi:type="dcterms:W3CDTF">2009-11-25T09:00:00Z</dcterms:modified>
  <cp:revision>5</cp:revision>
  <dc:subject/>
  <dc:title> </dc:title>
</cp:coreProperties>
</file>