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85597437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/               /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 หมู่บ้านทวีทรัพย์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ขามและซอยบ้านไพร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สะเ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 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 หมู่บ้านทวีทรัพย์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ขามและซอยบ้านไพร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ะเ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พันธ์ ๒๕๕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สะเด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กุมภาพันธ์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๖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…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……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พันธ์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  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ุมภาพันธ์ 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  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 )</w:t>
        <w:tab/>
        <w:tab/>
        <w:tab/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76448003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หมู่บ้านทวีทรัพย์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ขามและซอยบ้านไพร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ะเ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………… 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หมู่บ้านทวีทรัพย์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ขามและซอยบ้านไพร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ะเ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numPr>
          <w:ilvl w:val="0"/>
          <w:numId w:val="0"/>
        </w:numPr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numPr>
          <w:ilvl w:val="0"/>
          <w:numId w:val="0"/>
        </w:numPr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แบบบัญชีเอกสาร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numPr>
          <w:ilvl w:val="0"/>
          <w:numId w:val="0"/>
        </w:numPr>
        <w:ind w:left="2115" w:right="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ผู้เสนอราค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วนที่ ๑ อย่างน้อยต้องมีเอกสารดังต่อไปนี้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วิศวก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๐๕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พร้อมรับรองสำเนาถูกต้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ค่าใช้จ่ายทั้งปวงไว้ด้วยแล้ว  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๒๐ วัน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ูงสุดในการประกวดราค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/(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้าม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๒๐  วัน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0"/>
        </w:numPr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0"/>
        </w:numPr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0"/>
        </w:numPr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0"/>
        </w:numPr>
        <w:ind w:left="252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๑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๕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สองหมื่นแปดพันเก้าร้อยสาม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 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 เป็นเกณฑ์ตัดสิน</w:t>
      </w:r>
    </w:p>
    <w:p>
      <w:pPr>
        <w:pStyle w:val="Normal"/>
        <w:ind w:left="-142" w:right="0" w:hanging="0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-142" w:righ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right="0" w:hanging="0"/>
        <w:jc w:val="right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.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/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left="2475" w:right="0" w:hanging="36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TextBody"/>
        <w:numPr>
          <w:ilvl w:val="0"/>
          <w:numId w:val="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9865" cy="13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09pt;margin-top:7.35pt;width:14.9pt;height:10.3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300</wp:posOffset>
                </wp:positionH>
                <wp:positionV relativeFrom="paragraph">
                  <wp:posOffset>92710</wp:posOffset>
                </wp:positionV>
                <wp:extent cx="182880" cy="13144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pt" to="123.35pt,17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TextBody"/>
        <w:numPr>
          <w:ilvl w:val="0"/>
          <w:numId w:val="0"/>
        </w:numPr>
        <w:ind w:left="2235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463550" cy="1314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80" cy="1314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xx" w:bidi="th-TH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109pt;margin-top:7.35pt;width:36.45pt;height:10.3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xx" w:bidi="th-TH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ก     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5055</wp:posOffset>
                </wp:positionH>
                <wp:positionV relativeFrom="paragraph">
                  <wp:posOffset>230505</wp:posOffset>
                </wp:positionV>
                <wp:extent cx="28575" cy="19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18.15pt" to="186.85pt,19.6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๒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จ้างตามสัญญาต่อวัน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รับประกั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ก่อนการรับเงินล่วงหน้า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ไม่เป็นโครงการ ปี ๒๕๕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เสนอราคาซึ่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ำหนดดังระบุไว้ในข้อ ๗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    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 xml:space="preserve">K) </w:t>
      </w:r>
      <w:r>
        <w:rPr>
          <w:rFonts w:ascii="TH SarabunPSK" w:hAnsi="TH SarabunPSK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…………ช่างเชื่อมไฟฟ้า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…………</w:t>
      </w:r>
      <w:r>
        <w:rPr>
          <w:rFonts w:cs="TH SarabunPSK" w:ascii="TH SarabunPSK" w:hAnsi="TH SarabunPSK"/>
          <w:sz w:val="32"/>
          <w:szCs w:val="32"/>
        </w:rPr>
        <w:t>......…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          ม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  ๒๕๕๔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1-17T13:52:00Z</cp:lastPrinted>
  <dcterms:modified xsi:type="dcterms:W3CDTF">2009-11-26T02:09:00Z</dcterms:modified>
  <cp:revision>10</cp:revision>
  <dc:subject/>
  <dc:title> </dc:title>
</cp:coreProperties>
</file>