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ประ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และอาคาร งบประมาณ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ส่งน้ำ </w:t>
      </w:r>
      <w:r>
        <w:rPr>
          <w:rFonts w:eastAsia="Angsana New" w:cs="Angsana New" w:ascii="Angsana New" w:hAnsi="Angsana New"/>
          <w:b/>
          <w:bCs/>
        </w:rPr>
        <w:t xml:space="preserve">PE Ø 28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าขานครศรีธรรมราช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ร่อนพิบูลย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อำเภอพระพรหม จังหวัด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right="0" w:hanging="0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และอาคาร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งานโครงการวางท่อส่งน้ำ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PE Ø 28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นครศรีธรรมราช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ร่อนพิบูลย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อำเภอพระพรหม จังหวัด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>0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tabs>
          <w:tab w:val="clear" w:pos="720"/>
          <w:tab w:val="left" w:pos="238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และอาคาร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ส่งน้ำ </w:t>
      </w:r>
      <w:r>
        <w:rPr>
          <w:rFonts w:eastAsia="Angsana New" w:cs="Angsana New" w:ascii="Angsana New" w:hAnsi="Angsana New"/>
          <w:b/>
          <w:bCs/>
        </w:rPr>
        <w:t xml:space="preserve">PE Ø 28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นครศรีธรรมราช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ร่อนพิบูลย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อำเภอพระพรหม จังหวัดนครศรีธรรมราช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และอาคาร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วางท่อส่งน้ำ </w:t>
      </w:r>
      <w:r>
        <w:rPr>
          <w:rFonts w:eastAsia="Angsana New" w:cs="Angsana New" w:ascii="Angsana New" w:hAnsi="Angsana New"/>
          <w:b/>
          <w:bCs/>
        </w:rPr>
        <w:t xml:space="preserve">PE Ø 28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นครศรีธรรมราช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ร่อนพิบูลย์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อำเภอพระพรหม จังหวัด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z w:val="32"/>
          <w:szCs w:val="32"/>
        </w:rPr>
        <w:t>1.1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ลายมือชื่อรับรองจะต้องตรง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ใบอนุญาต</w:t>
      </w:r>
      <w:r>
        <w:rPr>
          <w:rFonts w:cs="Angsana New" w:ascii="Angsana New" w:hAnsi="Angsana New"/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0" w:firstLine="168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รอกปริมาณวัสดุในบัญชีรายการก่อสร้างให้ครบถ้วน ยกเว้นจำนวนราคาไม่ต้องกรอก  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3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50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  <w:sz w:val="32"/>
        </w:rPr>
        <w:t xml:space="preserve">4.5  </w:t>
      </w:r>
      <w:r>
        <w:rPr>
          <w:rFonts w:ascii="Angsana New" w:hAnsi="Angsana New" w:cs="Angsana New"/>
          <w:sz w:val="32"/>
          <w:sz w:val="32"/>
        </w:rPr>
        <w:t>ก่อนยื่นเอก</w:t>
      </w:r>
      <w:r>
        <w:rPr>
          <w:rFonts w:ascii="Angsana New" w:hAnsi="Angsana New" w:cs="Angsana New"/>
        </w:rPr>
        <w:t>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6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ขณะที่มี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7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,126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06,3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หกพันสาม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</w:rPr>
        <w:t xml:space="preserve">ในข้อ </w:t>
      </w:r>
      <w:r>
        <w:rPr>
          <w:rFonts w:eastAsia="Angsana New" w:cs="Angsana New" w:ascii="Angsana New" w:hAnsi="Angsana New"/>
        </w:rPr>
        <w:t xml:space="preserve">1.5  (1) </w:t>
      </w:r>
      <w:r>
        <w:rPr>
          <w:rFonts w:cs="Angsana New" w:ascii="Angsana New" w:hAnsi="Angsana New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</w:tabs>
        <w:spacing w:lineRule="auto" w:line="240"/>
        <w:ind w:firstLine="2085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</w:rPr>
        <w:t xml:space="preserve">6.1 </w:t>
      </w: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</w:rPr>
        <w:t>จะพิจารณาตัดสินด้วย  ราคารวม  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รายนั้น เว้นแต่เป็นข้อผิดพลา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สำคัญ และให้ถือว่าการตัดสินของ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spacing w:before="120" w:after="0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</w:t>
      </w:r>
    </w:p>
    <w:p>
      <w:pPr>
        <w:pStyle w:val="Normal"/>
        <w:tabs>
          <w:tab w:val="clear" w:pos="720"/>
          <w:tab w:val="left" w:pos="840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</w:t>
      </w:r>
    </w:p>
    <w:p>
      <w:pPr>
        <w:pStyle w:val="Normal"/>
        <w:tabs>
          <w:tab w:val="clear" w:pos="720"/>
          <w:tab w:val="left" w:pos="15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เพื่อการดำเนินงานปกติ 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4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ราคากลางของงาน </w:t>
      </w:r>
      <w:r>
        <w:rPr>
          <w:rFonts w:ascii="Angsana New" w:hAnsi="Angsana New" w:eastAsia="Angsana New" w:cs="Angsana New"/>
          <w:b/>
          <w:b/>
          <w:bCs/>
        </w:rPr>
        <w:t xml:space="preserve">ก่อสร้างปรับปรุงระบบประปาและอาคาร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งานโครงการวางท่อส่งน้ำ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PE Ø 280 </w:t>
      </w:r>
      <w:r>
        <w:rPr>
          <w:rFonts w:ascii="Angsana New" w:hAnsi="Angsana New" w:eastAsia="Angsana New" w:cs="Angsana New"/>
          <w:b/>
          <w:b/>
          <w:bCs/>
        </w:rPr>
        <w:t>ม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นครศรีธรรมราช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หน่วยบริการร่อนพิบูลย์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ascii="Angsana New" w:hAnsi="Angsana New" w:eastAsia="Angsana New" w:cs="Angsana New"/>
          <w:b/>
          <w:b/>
          <w:bCs/>
        </w:rPr>
        <w:t xml:space="preserve">อำเภอพระพรหม จังหวัดนครศรีธรรมราช </w:t>
      </w:r>
      <w:r>
        <w:rPr>
          <w:rFonts w:ascii="Angsana New" w:hAnsi="Angsana New" w:cs="Angsana New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8,126,000.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แปดล้านหนึ่งแสนสองหมื่นหกพั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36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4770"/>
        </w:tabs>
        <w:ind w:left="477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6795"/>
        </w:tabs>
        <w:ind w:left="6795" w:hanging="72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8820"/>
        </w:tabs>
        <w:ind w:left="8820" w:hanging="72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11205"/>
        </w:tabs>
        <w:ind w:left="11205" w:hanging="108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13230"/>
        </w:tabs>
        <w:ind w:left="13230" w:hanging="108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15255"/>
        </w:tabs>
        <w:ind w:left="15255" w:hanging="108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440"/>
      </w:pPr>
      <w:rPr>
        <w:sz w:val="32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30:00Z</dcterms:created>
  <dc:creator>iLLuSioN</dc:creator>
  <dc:description/>
  <dc:language>en-US</dc:language>
  <cp:lastModifiedBy>WIENG</cp:lastModifiedBy>
  <cp:lastPrinted>2003-04-09T10:36:00Z</cp:lastPrinted>
  <dcterms:modified xsi:type="dcterms:W3CDTF">2003-04-17T02:10:00Z</dcterms:modified>
  <cp:revision>8</cp:revision>
  <dc:subject/>
  <dc:title>                                                                             </dc:title>
</cp:coreProperties>
</file>