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1828948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จัดซื้อมาตรวัดน้ำชนิดพลาสติก  แบบเกลียวโลหะ </w:t>
      </w:r>
      <w:r>
        <w:rPr>
          <w:rFonts w:eastAsia="Cordia New"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ซื้อมาตรวัดน้ำชนิดพลาสติก  แบบเกลียวโลหะ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Ø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 ”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จำนวน  ๑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๐๐๐  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0"/>
        </w:numPr>
        <w:ind w:left="1185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numPr>
          <w:ilvl w:val="0"/>
          <w:numId w:val="0"/>
        </w:numPr>
        <w:ind w:left="1185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9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49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ัดซื้อด้วยวิธีการทางอิเล็กทรอนิกส์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ัดซื้อด้วยวิธีการทางอิเล็กทรอนิกส์ในราคา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391723204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ซื้อมาตรวัดน้ำชนิดพลาสติก  แบบเกลียวโลหะ </w:t>
      </w:r>
      <w:r>
        <w:rPr>
          <w:rFonts w:eastAsia="Cordia New"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…มกราคม 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งานจัดซื้อมาตรวัดน้ำชนิดพลาสติก  แบบเกลียวโลหะ </w:t>
      </w:r>
      <w:r>
        <w:rPr>
          <w:rFonts w:eastAsia="Cordia New"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แนบท้า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ตรวัดน้ำที่จะซื้อต้องเป็นของแท้ 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จัดซื้อ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วิธีการประกวดราคาซื้อด้วยวิธีการทางอิเล็กทรอนิกส์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ขายพัสดุที่จะประกวดราคาจัดซื้อ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TextBody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 ตามข้อ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๕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ซื้อด้วยวิธี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ำหนดเวลาส่งมอบภายใน</w:t>
      </w:r>
      <w:r>
        <w:rPr>
          <w:rFonts w:ascii="TH SarabunPSK" w:hAnsi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๘๐ 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  สถานที่ส่งมอบ ณ  การประปาส่วนภูมิภาคเขต ๕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จะต้องส่งแคตตาล็อก  และหรือแบบรูปรายการละเอียดคุณลักษณะเฉพาะของพัสดุที่เสนอไปพร้อมเอกสารส่วนที่ ๑  และเอกสารส่วนที่  ๒   เพื่อประกอบการพิจารณาหลักฐานดังกล่าว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ยึดไว้เป็นเอกสารทางราชการ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  โดยผู้มีอำนาจทำนิติกรรแทนนิติบุคคล  หากคณะกรรมการดำเนินการประกวดราคาด้วยระบบอิเล็กทรอนิกส์  มีความประสงค์จะขอดูต้นฉบับแคตตาล็อก  ผู้ยื่นเสนอจะต้องนำต้นฉบับมาให้คณะกรรมการดำเนินการประมูลด้วยระบบอิเล็กทรอนิกส์  ตรวจสอบภายใน  ๓ 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เสนอราคาจะต้อง  ส่งตัวอย่างของพัสดุที่เสนอ  จำนวน  ๓ เครื่อง  เพื่อใช้ในการตรวจทดลองหรือประกอบการพิจารณาและหรือประกอบสัญญา  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จะไม่รับผิดชอบในความเสียหายใดๆที่เกิดขึ้นแก่ตัวอย่างดังกล่าว  ตัวอย่างที่เหลือหรือไม่ใช้แล้ว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แก่ผู้เสนอราคา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่อนยื่น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่อนยื่นเอกสารประกวดราคาซื้อ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ผู้เสนอราคาจะต้องยื่นเอกสารประกวดราคาซื้อ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ซื้อ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กวดราคาซื้อ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 จะตัดรายชื่อผู้เสนอราคารายนั้นออกจาก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ม่ผ่านการคัดเลือกเบื้องต้น  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กวดราคาซื้อด้วยระบบอิเล็กทรอนิกส์ การวินิจฉัยอุทธรณ์ของ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มาซื้อ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ซื้อจะสั่งพักกระบวนการเสนอราคา  โดยมิให้ผู้แทนมีสิทธิเสนอราคาพบปะหรือติดต่อสื่อสารกับบุคคลอื่น  และเมื่อแก้ข้อขัดข้องแล้ว  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  แต่ต้องสิ้นสุดกระบวนการเสนอราคาภายในวันเดียวกัน  เว้นแต่คณะกรรมการประกวดราคาคซื้อเห็นว่ากระบวนการเสนอราคาจะไม่เสร็จได้โดยง่าย  หรือข้อขัดข้องไม่อาจแก้ไขได้   ประธานคณะกรรมการประกวดราคาซื้อจะสั่งยกเลิกกระบวนการเสนอราคา   และ กำหนดวัน  เวลาและสถานที่  เพื่อเริ่มกระบวนการเสนอราคาให่  โดยจะแจ้งให้ผู้มีสิทธิเสนอราคาทุกรายที่อยู่ในสถานที่นั้นทราบก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 ระหว่างการประกวดราคาซื้อ  เพื่อให้การประกวดราคา  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   จะต้องเริ่มต้นที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 จะต้องไม่สูงเกินกว่าราคาสูงสุดในการประกวดราคาซื้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 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๒๐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19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……๔๗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๘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ี่แสนเจ็ดหมื่นห้าพันแปดร้อยแปดสิบสาม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่อรายการ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กวดราคาซื้อด้วยระบบ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ซื้อด้วยระบบ อิเล็กทรอนิกส์   หรือ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  ๕ วันทำการของทางราชการ  นับแต่วันที่ทำข้อตกลงซื้อ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จัดทำข้อตกลงเป็นหนังสือแทนการสัญญา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 ๕วันทำการของราชการ 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ห็นว่าไม่สมควรจัดทำข้อตกลงเป็นหนังสือ ตามข้อ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ชนะการประกวดราคาซื้อด้วยระบบอิเล็กทรอนิกส์จ ะต้องทำสัญญาซื้อขาย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สิ่งของที่ประกวดราคาซื้อ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21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 ๑๐ 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ล้วแต่กรณี  จะต้องรับประกันความชำรุดบกพร่องของสิ่งของที่ซื้อขายทีเกิดขึ้นภายในระยะเวลาไม่น้อยกว่า  ๑  ปี   นับถัดจากวันที่ผู้ซื้อรับมอบ  โดยผู้ขายจะต้องรีบจัดการซ่อมแซมแก้ไขให้ใช้การได้ดีดังเดิมภายใน ๗  วัน 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พัสดุครั้งนี้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๓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อนุมัติเงินค่าพัสดุจากงบประมาณประจำปี ๒๕๕๓   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เสนอราคารายใดให้เป็นผู้ขาย   และได้ตกลงซื้อสิ่งของตามการประกวดราคาซื้อด้วยระบบ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าย  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ซึ่งได้ยื่นเอกสารประกวกดราคาซื้อด้วยวิธีการทางอิเล็กทรอนิกส์ 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ล้วจะถอนตัวออกจากการประกวดราคาซื้อมิได้ 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จะริบ หลัก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  หาก</w:t>
      </w:r>
    </w:p>
    <w:p>
      <w:pPr>
        <w:pStyle w:val="TextBody"/>
        <w:ind w:left="-15" w:right="0" w:hanging="36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เสนอราคาซึ่ง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   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 ๒๕๕๔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12-30T15:14:00Z</cp:lastPrinted>
  <dcterms:modified xsi:type="dcterms:W3CDTF">2009-11-25T09:00:00Z</dcterms:modified>
  <cp:revision>5</cp:revision>
  <dc:subject/>
  <dc:title> </dc:title>
</cp:coreProperties>
</file>