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89179204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วางท่อขยายเขตจำหน่ายน้ำ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ตรุด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ตรั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ัง  การประปาส่วนภูมิภาคสาขาตรัง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 งานปรับปรุงเส้นท่อ  ถนนประชาวิวัฒน์ ซอย ๑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ราธิวาส  การประปาส่วนภูมิภาคสาขาสุไหงโก – ลก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ในวันที่     กุมภาพันธ์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ตรัง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กุม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กราคม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49310430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องตรุ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ตรั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สาขาตรัง  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งานวางท่อขยายเขตจำหน่ายน้ำ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องตรุด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ตรั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สาขาต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๘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๓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๘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สองหมื่นสองพันสามร้อยสามสิบแปด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เงินรายได้ ๑๐๐ </w:t>
      </w:r>
      <w:r>
        <w:rPr>
          <w:rFonts w:cs="TH SarabunPSK" w:ascii="TH SarabunPSK" w:hAnsi="TH SarabunPSK"/>
          <w:b/>
          <w:bCs/>
        </w:rPr>
        <w:t xml:space="preserve">% )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ประป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…ช่างเชื่อมท่อ </w:t>
      </w:r>
      <w:r>
        <w:rPr>
          <w:rFonts w:cs="TH SarabunPSK" w:ascii="TH SarabunPSK" w:hAnsi="TH SarabunPSK"/>
        </w:rPr>
        <w:t>HDPE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 </w:t>
      </w:r>
      <w:r>
        <w:rPr>
          <w:rFonts w:ascii="TH SarabunPSK" w:hAnsi="TH SarabunPSK" w:cs="TH SarabunPSK"/>
          <w:lang w:bidi="th-TH"/>
        </w:rPr>
        <w:t>มกราคม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12-23T16:57:00Z</cp:lastPrinted>
  <dcterms:modified xsi:type="dcterms:W3CDTF">2009-11-25T09:00:00Z</dcterms:modified>
  <cp:revision>5</cp:revision>
  <dc:subject/>
  <dc:title> </dc:title>
</cp:coreProperties>
</file>