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812227156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งานปรังปรุงเส้นท่อ 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รรมนูญวิถี 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ลองเรียน ๒ 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ดุงภักดี 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นรัตนากร  และ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ผดุงวิถี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การประปาส่วนภูมิภาคสาขาหาดใหญ่  ด้วยวิธีการทางอิเล็กทรอนิกส์ </w:t>
      </w:r>
    </w:p>
    <w:p>
      <w:pPr>
        <w:pStyle w:val="Normal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งาน งานปรังปรุงเส้นท่อ  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รรมนูญวิถี 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ลองเรียน ๒ 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ดุงภักดี 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นรัตนากร  และ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ผดุงวิถี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การประปาส่วนภูมิภาคสาขาหาดใหญ่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๒๕๕๔ 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กุมภาพันธ์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พันธ์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ุมภาพันธ์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 วันที่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กราคม  ๒๕๕๔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…............................................  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381217707" r:id="rId4"/>
        </w:objec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งปรุงเส้นท่อ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รรมนูญวิถี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องเรียน ๒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ดุงภักดี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นรัตนากร  และ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ศรีผดุงวิถี  </w:t>
      </w:r>
    </w:p>
    <w:p>
      <w:pPr>
        <w:pStyle w:val="Heading1"/>
        <w:ind w:left="432" w:right="0" w:hanging="432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การประปาส่วนภูมิภาคสาขาหาดใหญ่   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 ลงวันที่  …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งานปรังปรุงเส้นท่อ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รรมนูญวิถี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องเรียน ๒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ดุงภักดี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นรัตนากร  และ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รีผดุงวิถี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บบสัญญาจ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75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ลักฐาน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 ๒ 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๑๐ วัน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 ๑๒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ผู้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ภาพันธ์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อย่างยิ่ง ให้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มีอำนาจยกเลิกการเสนอราคาดังกล่าว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…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๖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เสนอราคาจะต้องเสนอกำหนดราคา</w:t>
      </w:r>
      <w:r>
        <w:rPr>
          <w:rFonts w:ascii="TH SarabunPSK" w:hAnsi="TH SarabunPSK" w:cs="TH SarabunPSK"/>
          <w:u w:val="single"/>
        </w:rPr>
        <w:t xml:space="preserve">ไม่น้อยกว่า </w:t>
      </w:r>
      <w:r>
        <w:rPr>
          <w:rFonts w:ascii="TH SarabunPSK" w:hAnsi="TH SarabunPSK" w:cs="TH SarabunPSK"/>
          <w:color w:val="8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 xml:space="preserve">๑๒๐  วัน </w:t>
      </w:r>
      <w:r>
        <w:rPr>
          <w:rFonts w:ascii="TH SarabunPSK" w:hAnsi="TH SarabunPSK" w:cs="TH SarabunPSK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PSK" w:hAnsi="TH SarabunPSK" w:cs="TH SarabunPSK"/>
        </w:rPr>
        <w:t>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๓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๕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แสนเก้าหมื่นสามพันสองร้อยยี่สิบห้า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ราคา     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่ายเงินค่าจ้างโดยแบ่งออกเป็น</w:t>
      </w:r>
      <w:r>
        <w:rPr>
          <w:rFonts w:ascii="TH SarabunPSK" w:hAnsi="TH SarabunPSK" w:cs="TH SarabunPSK"/>
          <w:color w:val="800000"/>
        </w:rPr>
        <w:t xml:space="preserve">…๓ 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</w:t>
      </w:r>
      <w:r>
        <w:rPr>
          <w:rFonts w:ascii="TH SarabunPSK" w:hAnsi="TH SarabunPSK" w:cs="TH SarabunPSK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ตราค่าปรับ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color w:val="800000"/>
        </w:rPr>
        <w:t>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 ปี ๒๕๕๔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PSK" w:hAnsi="TH SarabunPSK" w:cs="TH SarabunPSK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…………ช่างเชื่อมท่อ </w:t>
      </w:r>
      <w:r>
        <w:rPr>
          <w:rFonts w:cs="TH SarabunPSK" w:ascii="TH SarabunPSK" w:hAnsi="TH SarabunPSK"/>
        </w:rPr>
        <w:t>HDPE…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การประปาส่วนภูมิภาคเขต 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             </w:t>
      </w:r>
      <w:r>
        <w:rPr>
          <w:rFonts w:ascii="TH SarabunPSK" w:hAnsi="TH SarabunPSK" w:cs="TH SarabunPSK"/>
          <w:lang w:bidi="th-TH"/>
        </w:rPr>
        <w:t>มกราคม 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1-07T09:43:00Z</cp:lastPrinted>
  <dcterms:modified xsi:type="dcterms:W3CDTF">2009-11-25T09:00:00Z</dcterms:modified>
  <cp:revision>5</cp:revision>
  <dc:subject/>
  <dc:title> </dc:title>
</cp:coreProperties>
</file>